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16                                                                                                № 6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804  «Централізована бухгалтерія»  за КЕКВ  2210 «Предмети , матеріали, обладнання та інвентар» в сумі 105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 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5 «Група централізованого господарського обслуговування» за КЕКВ  2210 «Предмети , матеріали, обладнання та інвентар»  в сумі 105 000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7:00Z</dcterms:created>
  <dc:creator>Юлия Михайловна</dc:creator>
  <dc:description/>
  <cp:keywords/>
  <dc:language>en-US</dc:language>
  <cp:lastModifiedBy>Ольга</cp:lastModifiedBy>
  <cp:lastPrinted>2016-07-05T13:20:00Z</cp:lastPrinted>
  <dcterms:modified xsi:type="dcterms:W3CDTF">2016-07-29T08:38:00Z</dcterms:modified>
  <cp:revision>6</cp:revision>
  <dc:subject/>
  <dc:title>20</dc:title>
</cp:coreProperties>
</file>