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</w:t>
        <w:tab/>
        <w:tab/>
        <w:tab/>
        <w:tab/>
        <w:t xml:space="preserve">                                         № 55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продовольчих та промислових товарів по вул. Горького (в районі будинку № 8/19 по вул. Генерала Ірінєєва), в м. Кременчуці фізичній особі – підприємцю Нориці Олександру Євгеновичу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Нориці Олександра Євгеновича від 30.05.2016 № 25/28-03/17703 про погодження розміщення на об'єкті благоустрою стаціонарної тимчасової споруди — торговельного павільйону для реалізації продовольчих та промислових товарів по вул. Горького</w:t>
      </w:r>
      <w:r>
        <w:rPr>
          <w:sz w:val="28"/>
          <w:szCs w:val="28"/>
          <w:lang w:val="uk-UA"/>
        </w:rPr>
        <w:t xml:space="preserve"> (в районі будинку № </w:t>
      </w:r>
      <w:r>
        <w:rPr>
          <w:sz w:val="28"/>
          <w:szCs w:val="28"/>
          <w:lang w:val="uk-UA" w:eastAsia="ar-SA" w:bidi="ar-SA"/>
        </w:rPr>
        <w:t>8/19 по вул. Генерала Ірінєєва)</w:t>
      </w:r>
      <w:r>
        <w:rPr>
          <w:sz w:val="28"/>
          <w:szCs w:val="28"/>
          <w:lang w:val="uk-UA"/>
        </w:rPr>
        <w:t>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Нориці Олександру Євге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павільйону для реалізації продовольчих та промислових товарів по вул. Горького</w:t>
      </w:r>
      <w:r>
        <w:rPr>
          <w:sz w:val="28"/>
          <w:szCs w:val="28"/>
          <w:lang w:val="uk-UA"/>
        </w:rPr>
        <w:t xml:space="preserve"> (в районі будинку № </w:t>
      </w:r>
      <w:r>
        <w:rPr>
          <w:sz w:val="28"/>
          <w:szCs w:val="28"/>
          <w:lang w:val="uk-UA" w:eastAsia="ar-SA" w:bidi="ar-SA"/>
        </w:rPr>
        <w:t>8/19 по вул. Генерала Ірінєєва)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2,00 кв.м, в тому числі площа 20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Нориці Олександру Євге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7-05T11:31:00Z</cp:lastPrinted>
  <dcterms:modified xsi:type="dcterms:W3CDTF">2016-07-29T07:30:00Z</dcterms:modified>
  <cp:revision>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