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7.2016</w:t>
        <w:tab/>
        <w:tab/>
        <w:tab/>
        <w:tab/>
        <w:t xml:space="preserve">                                         № 65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-вельного павільйону для реалізації продовольчих товарів по просп. Свободи, в районі будинків № 19 та № 31, в м. Кременчуці фізичній особі – підприємцю Рождественській Світлані Федорівні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Рождественської Світлани Федорівни від 23.06.2016 № 25/28-03/22217 про погодження розміщення на об'єкті благоустрою стаціонарної тимчасової споруди — торговельного павільйону для реалізації продовольчих товарів по просп. Свободи</w:t>
      </w:r>
      <w:r>
        <w:rPr>
          <w:sz w:val="28"/>
          <w:szCs w:val="28"/>
          <w:lang w:val="uk-UA"/>
        </w:rPr>
        <w:t>, в районі будинків № 19 та № 31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>Рождественській Світлані Федо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торговельного павільйону для реалізації продовольчих товарів по просп. Свободи</w:t>
      </w:r>
      <w:r>
        <w:rPr>
          <w:sz w:val="28"/>
          <w:szCs w:val="28"/>
          <w:lang w:val="uk-UA"/>
        </w:rPr>
        <w:t>, в районі будинків № 19 та № 31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34,56 кв.м, в тому числі площа 16,75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Рождественській Світлані Федорівн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Admin</cp:lastModifiedBy>
  <cp:lastPrinted>2016-07-14T09:47:00Z</cp:lastPrinted>
  <dcterms:modified xsi:type="dcterms:W3CDTF">2016-07-29T07:31:00Z</dcterms:modified>
  <cp:revision>6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