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в зв’язку з потребою проведення капітального ремонту вимощення з улаштуванням вертикальної гідроізоляції зовнішніх стін спортивного залу Кременчуцької загальноосвітньої школи І-ІІІ ступенів  №22 Кременчуцької  міської ради Полтавської області  та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на 2016 рік головному розпоряднику бюджетних коштів в галузі «Освіта» - Департаменту освіти виконавчого комітету Кременчуцької міської ради Полтавської області  (Москалик Г.Ф.), а саме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 асигнування  за КФК 070101  «Дошкільні заклади» по КЕКВ 3132 «Капітальний ремонт інших  об’єктів» на суму           123 042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 асигнування  за КФК 070401 «Позашкільні заклади освіти, заходи із позашкільної роботи з дітьми»  по КЕКВ 3132 «Капітальний ремонт інших  об’єктів» на суму 45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по КЕКВ 3132 «Капітальний ремонт інших  об’єктів»  в сумі 168 042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1:00Z</dcterms:created>
  <dc:creator>Юлия Михайловна</dc:creator>
  <dc:description/>
  <dc:language>en-US</dc:language>
  <cp:lastModifiedBy>Ольга</cp:lastModifiedBy>
  <cp:lastPrinted>2016-07-07T14:30:00Z</cp:lastPrinted>
  <dcterms:modified xsi:type="dcterms:W3CDTF">2016-07-27T10:21:00Z</dcterms:modified>
  <cp:revision>2</cp:revision>
  <dc:subject/>
  <dc:title>20</dc:title>
</cp:coreProperties>
</file>