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07.2016</w:t>
        <w:tab/>
        <w:t>№ 604</w:t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 приміщень  квартири  № 64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Мічуріна, 79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житлового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Автозаводського районного суду м. Кременчука Полтавської області 06.10.2015 скасовано рішення виконавчого комітету Кременчуцької міської ради Полтавської області від 24.07.2015 за № 438 «Про відмову в наданні дозволу на переведення жилих приміщень квартири № 64 по             вул. Мічуріна, 79 із житлового в нежитловий фонд у м. Кременчуці» і зобов’язано виконавчий комітет Кременчуцької міської ради Полтавської області повторно розглянути заяву ************************ про надання дозволу на переведення жилого приміщення квартири № 64 в будинку 79 по             вулиці Мічуріна в м. Кременчуці із житлового в нежитловий фонд. Ухвалою колегії суддів Харківського апеляційного адміністративного суду Постанова Автозаводського районного суду м. Кременчука Полтавської області від 06.10.2015 залишена без змін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* щодо надання дозволу на переведення належної йому на праві власності квартири № 64 по вул. Мічуріна, 7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                 м. Кременчуці з житлового в нежитловий фонд з метою реконструкції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64 по вул. Мічуріна, 7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подальшого використання під стоматологічний кабіне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5-11-16T16:38:00Z</cp:lastPrinted>
  <dcterms:modified xsi:type="dcterms:W3CDTF">2016-07-26T05:33:00Z</dcterms:modified>
  <cp:revision>295</cp:revision>
  <dc:subject/>
  <dc:title>Про  погодження   введення  в </dc:title>
</cp:coreProperties>
</file>