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іленн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шт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цільовог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озвит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соціальн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комунальному  виробничому  підприєм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Кременчуцьке міське управління капіт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івництва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 xml:space="preserve">комунального виробничого підприємства “Кременчуцьке   міське   управління  капітального будівництва”  від 05.09.2011 № 01-11-49/327 та від 06.09.2011 № 01-11-49/330, </w:t>
      </w:r>
      <w:r>
        <w:rPr>
          <w:sz w:val="28"/>
          <w:szCs w:val="28"/>
          <w:lang w:val="uk-UA"/>
        </w:rPr>
        <w:t xml:space="preserve"> керуючись рішенням  міської  ради   від 22 червня 2006 року “Про затвердження нової редакції “Положення про цільовий фонд розвитку соціальної інфраструктури міста”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/>
          <w:bCs/>
          <w:sz w:val="28"/>
          <w:szCs w:val="28"/>
        </w:rPr>
        <w:t xml:space="preserve">вирішив: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1. Виділити з цільового фонду розвитку 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uk-UA"/>
        </w:rPr>
        <w:t xml:space="preserve"> 45266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02 ко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орок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исяч двісті шістдесят шість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uk-UA"/>
        </w:rPr>
        <w:t xml:space="preserve"> 02 коп.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омунальному виробничому підприємству “Кременчуцьке   міське управління  капітального будівництва”</w:t>
      </w:r>
      <w:r>
        <w:rPr>
          <w:color w:val="000000"/>
          <w:sz w:val="28"/>
          <w:szCs w:val="28"/>
          <w:lang w:val="uk-UA"/>
        </w:rPr>
        <w:t>, з них:</w:t>
        <w:tab/>
        <w:tab/>
        <w:tab/>
        <w:t xml:space="preserve">- 22000 грн. (двадцять дві тисячі гривень) </w:t>
      </w:r>
      <w:r>
        <w:rPr>
          <w:bCs/>
          <w:color w:val="000000"/>
          <w:sz w:val="28"/>
          <w:szCs w:val="28"/>
          <w:lang w:val="uk-UA"/>
        </w:rPr>
        <w:t>для проведення експертизи за всіма напрямками робочого проекту „Реконструкція каналізаційної насосної станції СП-17”;</w:t>
        <w:tab/>
        <w:tab/>
        <w:tab/>
        <w:tab/>
        <w:tab/>
        <w:tab/>
        <w:tab/>
        <w:tab/>
        <w:tab/>
        <w:tab/>
        <w:tab/>
        <w:tab/>
        <w:t>- 23266 грн. 02 коп. (двадцять  три  тисячі   двісті  шістдесят  шість гривень 02 коп.) для оплати витрат замовника по об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єкту „Розробка робочого проекту на реконструкцію дитячого садка по вул.Манагарова в м.Кременчуці”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1 з 2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  міське   управління  капітального будівництва”  </w:t>
      </w:r>
      <w:r>
        <w:rPr>
          <w:sz w:val="28"/>
          <w:szCs w:val="28"/>
          <w:lang w:val="uk-UA"/>
        </w:rPr>
        <w:t xml:space="preserve">згідно з кошторисними призначеннями.   </w:t>
        <w:tab/>
        <w:tab/>
        <w:tab/>
        <w:tab/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4.  Контроль за   виконанням  рішення  покласти  на першого  заступника  міського   голови    Погрібного   А.М.   та  заступника  міського  голови Воловика М.Л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2 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8:00Z</dcterms:created>
  <dc:creator>kononova</dc:creator>
  <dc:description/>
  <dc:language>en-US</dc:language>
  <cp:lastModifiedBy>kononova</cp:lastModifiedBy>
  <dcterms:modified xsi:type="dcterms:W3CDTF">2011-09-08T06:00:00Z</dcterms:modified>
  <cp:revision>1</cp:revision>
  <dc:subject/>
  <dc:title>Про  виділення  коштів  з  цільового  фонду</dc:title>
</cp:coreProperties>
</file>