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18.07.2016                                                                                                         № 641</w:t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вул. Генерала Манагарова, в районі житлового будинку № 20-А, в м. Кременчуці фізичній особі – підприємцю  Балдіній  Олені  Юрії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Балдіної Олени Юріївни від 09.06.2016 № 25/28-03/19604 про погодження розміщення  на об'єкті благоустрою існуючої стаціонарної тимчасової споруди — торговельного кіоску для реалізації продовольчих товарів по вул. Генерала Манагарова, в районі житлового будинку № 20-А, в м. 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- підприємцю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Балдіній Олені Юріївні</w:t>
      </w:r>
      <w:r>
        <w:rPr>
          <w:sz w:val="28"/>
          <w:szCs w:val="28"/>
          <w:lang w:val="uk-UA" w:eastAsia="ar-SA" w:bidi="ar-SA"/>
        </w:rPr>
        <w:t xml:space="preserve"> розміщення на об'єкті благоустрою існуючої стаціонарної тимчасової споруди —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кіоску для реалізації продовольчих товарів по вул. Генерала Манагарова, в районі житлового будинку № 20-А, в м. Кременчуці</w:t>
      </w:r>
      <w:r>
        <w:rPr>
          <w:sz w:val="28"/>
          <w:szCs w:val="28"/>
          <w:lang w:val="uk-UA" w:eastAsia="ar-SA" w:bidi="ar-SA"/>
        </w:rPr>
        <w:t xml:space="preserve"> відповідно  до  паспорту  прив’язки  на  площі  21,2 кв.м,  в тому числі площа 6,7 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-93"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—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Балдіній Олені Юріївн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7 та повідоми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Балдіну Олену Юріївну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 -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Балдіну Олену Юріївну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Admin</cp:lastModifiedBy>
  <cp:lastPrinted>2016-04-21T11:11:00Z</cp:lastPrinted>
  <dcterms:modified xsi:type="dcterms:W3CDTF">2016-07-21T11:04:00Z</dcterms:modified>
  <cp:revision>1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