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  <w:t>18.07.2016                                                                                                            № 634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   </w:t>
      </w:r>
      <w:r>
        <w:rPr>
          <w:b/>
          <w:sz w:val="28"/>
          <w:szCs w:val="28"/>
          <w:lang w:val="uk-UA"/>
        </w:rPr>
        <w:t>надання дозволу Мартиненко Натал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колаївні на перепоховання останків померл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на Мартиненка Богдана Вікторовича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>
          <w:b w:val="false"/>
        </w:rPr>
        <w:t>Розглянувши звернення Мартиненко Н.М. від 27.04.2016</w:t>
      </w:r>
      <w:r>
        <w:rPr>
          <w:b w:val="false"/>
          <w:szCs w:val="28"/>
        </w:rPr>
        <w:t xml:space="preserve">, керуючись             ст. 21 Закону України «Про поховання та похоронну справу», 30 Закону України «Про місцеве самоврядування в Україні», Державними санітарними правилами та нормами «Гігієнічні вимоги щодо облаштування і утримання кладовищ в населених пунктах України» ДСанПіП 2.2.2.028-99, затвердженими постановою Головного санітарного лікаря України від 01.07.1999 № 28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>
          <w:szCs w:val="28"/>
        </w:rPr>
      </w:pPr>
      <w:r>
        <w:rPr/>
        <w:t>1.</w:t>
        <w:tab/>
        <w:t>Надати дозвіл Мартиненко Наталії Миколаївні на перепоховання останків померлого сина Мартиненка Богдана Вікторовича за рахунок її власних коштів з кладовища по вул. Свіштовській в м. Кременчуці на територію кладовища с. Панівка Семенівського району через рік з дня його поховання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/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(Прихнич О.М.):</w:t>
      </w:r>
    </w:p>
    <w:p>
      <w:pPr>
        <w:pStyle w:val="TextBody"/>
        <w:tabs>
          <w:tab w:val="clear" w:pos="720"/>
          <w:tab w:val="left" w:pos="1400" w:leader="none"/>
          <w:tab w:val="left" w:pos="7088" w:leader="none"/>
        </w:tabs>
        <w:ind w:firstLine="851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;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>
          <w:szCs w:val="28"/>
        </w:rPr>
        <w:t xml:space="preserve">2.2. зареєструвати перепоховання останків померлого </w:t>
      </w:r>
      <w:r>
        <w:rPr/>
        <w:t>Мартиненка Богдана Вікторовича у відповідності до вимог діючого законодавства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User</cp:lastModifiedBy>
  <cp:lastPrinted>2016-07-04T11:08:00Z</cp:lastPrinted>
  <dcterms:modified xsi:type="dcterms:W3CDTF">2016-07-21T06:42:00Z</dcterms:modified>
  <cp:revision>34</cp:revision>
  <dc:subject/>
  <dc:title>Про    передачу    приміщень</dc:title>
</cp:coreProperties>
</file>