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16                                                    №62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проспекту Лес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ки від вулиці Керченськ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до вулиці Козацької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капітального ремонту дорожнього покриття проспекту Лесі Українки в м. Кременчуці, враховуючи звернення комунального підприємства «Кременчуцьке підрядне спеціалізоване шляхове ремонтно-будівельне управління»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 обмежити рух автотранспорту по проспекту Лесі Українки від вулиці Керченської до вулиці Козацької в м. Кременчуці з 11.07.2016 до  08.08.2016  в напрямку руху від зупинки громадського транспорту «Вулиця Керченська» до зупинки громадського транспорту «Козацька» і з 08.08.2016 до 09.09.2016 від зупинки громадського транспорту «Козацька» до зупинки громадського транспорту «Керченськ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ременчуцьке підрядне спеціалізоване шляхове ремонтно-будівельне управління»  (Кірєєв В.В.) 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відновлення  дорожнього  полотна  вулиці та тротуару.  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 Управлінням патрульної поліції у м. Кременчуці  (Деркачу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9:00Z</dcterms:created>
  <dc:creator>Miroshnichenko</dc:creator>
  <dc:description/>
  <cp:keywords/>
  <dc:language>en-US</dc:language>
  <cp:lastModifiedBy>Admin</cp:lastModifiedBy>
  <cp:lastPrinted>2016-07-08T10:05:00Z</cp:lastPrinted>
  <dcterms:modified xsi:type="dcterms:W3CDTF">2016-07-21T06:39:00Z</dcterms:modified>
  <cp:revision>2</cp:revision>
  <dc:subject/>
  <dc:title> Про розгляд подання  прокурора </dc:title>
</cp:coreProperties>
</file>