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07.2016             </w:t>
        <w:tab/>
        <w:tab/>
        <w:tab/>
        <w:tab/>
        <w:tab/>
        <w:tab/>
        <w:tab/>
        <w:tab/>
        <w:t xml:space="preserve">              № 633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и напрямків використання бюджетних коштів, затверджених в міському бюджеті м. Кременчука на 2016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"/>
        <w:ind w:firstLine="709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>Враховуючи рішення виконавчого комітету Кременчуцької міської ради Полтавської області від 30.05.2016 № 485 «Про делегування функції замовника з виконання комплексу землевпорядних робіт і на виготовлення документації із землеустрою на земельні ділянки ІІ черги природно-заповідного фонду парку-пам’ятки садово-паркового мистецтва «Придніпровський міський парк» («Ювілейний») з охоронними зонами в м. Кременчуці комунальному підприємству «Благоустрій Кременчука»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ти напрямки використання бюджетних коштів, затверджені в міському бюджеті м. Кременчука на 2016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на послуги державної реєстрації прав на земельні ділянки в сумі 51 000,00 грн., направивши їх на виконання комплексу землевпорядних робіт і на виготовлення документації із землеустрою для </w:t>
      </w:r>
      <w:r>
        <w:rPr>
          <w:color w:val="000000"/>
          <w:sz w:val="28"/>
          <w:szCs w:val="28"/>
          <w:lang w:val="uk-UA"/>
        </w:rPr>
        <w:t>комунального підприємства «Благоустрій Кременчу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6-07-06T11:40:00Z</cp:lastPrinted>
  <dcterms:modified xsi:type="dcterms:W3CDTF">2016-07-21T06:06:00Z</dcterms:modified>
  <cp:revision>171</cp:revision>
  <dc:subject/>
  <dc:title/>
</cp:coreProperties>
</file>