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7.2016</w:t>
        <w:tab/>
        <w:tab/>
        <w:tab/>
        <w:tab/>
        <w:tab/>
        <w:tab/>
        <w:tab/>
        <w:tab/>
        <w:tab/>
        <w:tab/>
        <w:tab/>
        <w:t>№ 64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пересув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 трейлера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івлі сандвічами «хот-дог» 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езалкогольними напоями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ндаренко Тетяні Сергії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фізичної особи – підприємця Бондаренко Тетяни Сергії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 на об'єктах благоустрою пересувної  тимчасової  споруди – трейлера для торгівлі сандвічами «хот-дог» та безалкогольними напоями по вул. Леонова, в районі будинку № 1-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            м. Кременчуці, на підставі Порядку розміщення на об'єктах благоустрою пересувних тимчасових споруд для здійснення  сезонної  торгівлі  та  надання  послуг  у  сфері  розваг  на 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огодити  фізичній особі – підприємцю Бондаренко Тетяні Сергіївні  розміщення   пересувної   тимчасової   споруди – трейлера для торгівлі сандвічами «хот-дог» та безалкогольними напоями по вул. Леонова, в районі будинку № 1-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 площею 20,0 кв.м  з дати прийняття цього рішення  по  01 листопада 2016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Бондаренко Тетяні Сергії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26:00Z</dcterms:created>
  <dc:creator>Харитонова Людмила Іванівна</dc:creator>
  <dc:description/>
  <cp:keywords/>
  <dc:language>en-US</dc:language>
  <cp:lastModifiedBy>stefanenkoyeo</cp:lastModifiedBy>
  <cp:lastPrinted>2016-07-02T08:28:00Z</cp:lastPrinted>
  <dcterms:modified xsi:type="dcterms:W3CDTF">2016-07-20T10:50:00Z</dcterms:modified>
  <cp:revision>5</cp:revision>
  <dc:subject/>
  <dc:title>Про погодження  розміщення пересувної</dc:title>
</cp:coreProperties>
</file>