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11.07.2016                                                                               № 611 </w:t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 xml:space="preserve">Про  виключення  з  числа  </w:t>
      </w:r>
      <w:r>
        <w:rPr/>
        <w:t xml:space="preserve">службових </w:t>
      </w:r>
    </w:p>
    <w:p>
      <w:pPr>
        <w:pStyle w:val="Heading1"/>
        <w:ind w:left="0" w:hanging="0"/>
        <w:rPr/>
      </w:pPr>
      <w:r>
        <w:rPr/>
        <w:t>приміщень квартири № 177 в будинку № 37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Квартала 278</w:t>
      </w:r>
      <w:r>
        <w:rPr>
          <w:b/>
          <w:sz w:val="28"/>
          <w:szCs w:val="28"/>
        </w:rPr>
        <w:t xml:space="preserve"> в м. Кременчуці</w:t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Згідно з рішенням виконавчого комітету Кременчуцької міської ради    Полтавської області від 13.01.2010 № 13 «Про закріплення службових квартир за Головним управлінням міністерства з надзвичайних ситуацій в Полтавській області, Управлінням Служби Безпеки України в Полтавській області та Квартирно-експлуатаційним відділом м. Полтава» двокімнатна квартира № 177 в будинку № 37 Квартала 278 була включена в число службових приміщень Головного управління Міністерства з надзвичайних ситуацій в Полтавській області, правонаступником якого є Головне управління ДСНС України у Полтавській області.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Рішенням виконавчого комітету Кременчуцької міської ради Полтавської області від 15.01.2010 № 14 «Про надання житлової площі громадянам за рахунок придбаних квартир Державною іпотечною установою в місті Кременчуці» квартира № 177 в будинку № 37 Квартала 278 була надана працівнику Головного управління Міністерства з надзвичайних ситуацій в Полтавській області гр. Титаренку ********** *************, який працює в органах МВС, МНС та ДСНС України понад 21 рік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Головного управління ДСНС України у Полтавській області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№ 37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tabs>
          <w:tab w:val="clear" w:pos="708"/>
          <w:tab w:val="left" w:pos="-3969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ключити з числа службових приміщень закріплену за Головним управлінням ДСНС України у Полтавській області квартиру № 177 в будин-   ку № 37 Квартала 278 в м. Кременчу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оформити та видати ордер на квартиру № 177, житловою площею 43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, в будинку № 37 Квартала 278 в м. Кременчуці гр. Титаренку ********** ************* на склад сім’ї 4 особи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Декусара В.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5:00Z</dcterms:created>
  <dc:creator>Bukov</dc:creator>
  <dc:description/>
  <cp:keywords/>
  <dc:language>en-US</dc:language>
  <cp:lastModifiedBy>2</cp:lastModifiedBy>
  <cp:lastPrinted>2016-06-03T13:41:00Z</cp:lastPrinted>
  <dcterms:modified xsi:type="dcterms:W3CDTF">2016-07-19T07:15:00Z</dcterms:modified>
  <cp:revision>4</cp:revision>
  <dc:subject/>
  <dc:title>Про надання житлової площі</dc:title>
</cp:coreProperties>
</file>