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на площі Перемоги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04.04.2012 № 5 щодо надання дозволу на тимчасове розміщення пересувних механізованих атракціонів типу «Луна-парк» на площі Перемоги  в м. Кременчуці з 05 травня по 22 травня 2012 року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Надати дозвіл фізичній особі – підприємцю Погрібній Любові Андріївні на тимчасове розміщення пересувних механізованих атракціонів типу «Луна-парк»  на </w:t>
        <w:tab/>
        <w:t>площі Перемоги  в  м. Кременчуці з  05 травня по     22 травн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Покласти на фізичну особу – підприємця Погрібну Любов Андрії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Код ЄДРПОУ 04057287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від ___________20_____        №__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3:00Z</dcterms:created>
  <dc:creator>Admin</dc:creator>
  <dc:description/>
  <cp:keywords/>
  <dc:language>en-US</dc:language>
  <cp:lastModifiedBy>Admin</cp:lastModifiedBy>
  <dcterms:modified xsi:type="dcterms:W3CDTF">2012-04-12T06:39:00Z</dcterms:modified>
  <cp:revision>7</cp:revision>
  <dc:subject/>
  <dc:title/>
</cp:coreProperties>
</file>