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07.2016 </w:t>
        <w:tab/>
        <w:tab/>
        <w:tab/>
        <w:tab/>
        <w:tab/>
        <w:tab/>
        <w:tab/>
        <w:tab/>
        <w:tab/>
        <w:tab/>
        <w:tab/>
        <w:t>№ 6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становлення опіки над </w:t>
      </w:r>
      <w:r>
        <w:rPr>
          <w:b/>
          <w:sz w:val="28"/>
          <w:szCs w:val="28"/>
          <w:lang w:val="uk-UA"/>
        </w:rPr>
        <w:t>майном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клування, Полякової 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хисту майнових та житлових прав дитини, позбавленої батьківського піклування, Полякової ********* ***********,                      **.**.**** р.н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враховуючи  заяву піклувальника Струцької ********* **********, подання служби у справах дітей Крюківської районної адміністрації виконавчого комітету Кременчуцької міської ради від 30.05.2016  № 04-458, рішення комісії  з  питань  захисту  прав  дитини виконавчого комітету Кременчуцької міської ради Полтавської області (протокол № 13 від 01.06.2016 року), на підставі  ст. 11 Закону України «Про забезпечення організаційно-правових умов соціального захисту дітей-сиріт та дітей, позбавлених батьківського піклування», 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майном дитини, позбавленої батьківського піклування, Полякової ********* ***********,  **.**.**** р.н., та призначити Струцьку ********* **********, **.**.**** р.н., опікуном над майном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4:00Z</dcterms:created>
  <dc:creator>DO1</dc:creator>
  <dc:description/>
  <cp:keywords/>
  <dc:language>en-US</dc:language>
  <cp:lastModifiedBy>K44</cp:lastModifiedBy>
  <cp:lastPrinted>2016-04-15T14:07:00Z</cp:lastPrinted>
  <dcterms:modified xsi:type="dcterms:W3CDTF">2016-07-15T11:38:00Z</dcterms:modified>
  <cp:revision>4</cp:revision>
  <dc:subject/>
  <dc:title/>
</cp:coreProperties>
</file>