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4.07.2016 </w:t>
        <w:tab/>
        <w:tab/>
        <w:tab/>
        <w:tab/>
        <w:tab/>
        <w:tab/>
        <w:tab/>
        <w:tab/>
        <w:t xml:space="preserve">  </w:t>
        <w:tab/>
        <w:tab/>
        <w:tab/>
        <w:t>№59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точнення переліку об’єктів,  видатки н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у 2016 році проводяться за рахуно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оштів бюджету розвит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 та уточнення переліку об’єктів, видатки на які у 2016 році проводяться за рахунок коштів бюджету розвитку по головному розпоряднику – виконавчому комітету Кременчуцької міської ради Полтавської області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об’єкту «Проектування та капітальний ремонт кухонних приміщень в житловому будинку по       пров.О.Кошового,5 в м. Кременчуці» на суму 301 223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по об’єкту «Капітальний ремонт приміщень по просп. Лесі Українки,29 (попередня назва просп. 50-річчя Жовтня) в м. Кременчуці» на суму  248 783 грн.</w:t>
      </w:r>
    </w:p>
    <w:p>
      <w:pPr>
        <w:pStyle w:val="Normal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по об’єкту «Реконструкція теплових мереж кварталу 176 у м. Кременчуці» на суму 11 500 грн.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ключити до переліку об’єктів, видатки на які у 2016 році проводяться за рахунок коштів бюджету розвитку, об’єкт «Будівництво пішохідної доріжки в районі житлових будинків №40-А, 42-А, 44-А по вул.Правобережній (попередня назва – вул.Червоноармійська) та будинку  №20-А по вул. Генерала Манагарова в м.Кременчуці» з обсягом  бюджетних асигнувань 40 940,00 грн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о Д.В.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dc:language>en-US</dc:language>
  <cp:lastModifiedBy>user</cp:lastModifiedBy>
  <cp:lastPrinted>2016-04-14T14:09:00Z</cp:lastPrinted>
  <dcterms:modified xsi:type="dcterms:W3CDTF">2016-06-24T07:12:00Z</dcterms:modified>
  <cp:revision>36</cp:revision>
  <dc:subject/>
  <dc:title>Про внесення змін до переліку об’єктів та </dc:title>
</cp:coreProperties>
</file>