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04.07.2016         </w:t>
        <w:tab/>
        <w:tab/>
        <w:tab/>
        <w:tab/>
        <w:tab/>
        <w:tab/>
        <w:tab/>
        <w:tab/>
        <w:tab/>
        <w:tab/>
        <w:t>№59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Капітальний ремонт приміщення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екту  Лесі Українки, 29 (попередня назва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спект  50-річчя Жовтня) в м. Кременчуці</w:t>
      </w:r>
      <w:r>
        <w:rPr>
          <w:rFonts w:eastAsia="MS Mincho;ＭＳ 明朝"/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щодо розгляду кошторисної частини проектної документації товариства з обмеженою відповідальністю «Експертиза МВК»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0" w:right="-6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606" w:hanging="0"/>
        <w:jc w:val="center"/>
        <w:rPr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-606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апітальний ремонт приміщення по проспекту Лесі Українки, 29 (попередня назва – проспект  50-річчя Жовтня)            в м. Кременчуці», розроблений фізичною особою – підприємцем Тишко В.М.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капітальний ремонт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капітального  ремонту  у поточних цінах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48,77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о – монтажні 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09,63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239,146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left="0" w:right="0" w:firstLine="72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9:00Z</dcterms:created>
  <dc:creator>Приемная</dc:creator>
  <dc:description/>
  <dc:language>en-US</dc:language>
  <cp:lastModifiedBy>user</cp:lastModifiedBy>
  <cp:lastPrinted>2016-04-22T14:09:00Z</cp:lastPrinted>
  <dcterms:modified xsi:type="dcterms:W3CDTF">2016-06-13T11:29:00Z</dcterms:modified>
  <cp:revision>2</cp:revision>
  <dc:subject/>
  <dc:title>Про передачу на баланс об’єкту</dc:title>
</cp:coreProperties>
</file>