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6.2016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5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теплових мереж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варталу 176 у м. Кременчуц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367 - 16П від 15 червня 2016р. щодо розгляду проектної документації в частині міцності, надійності, та довговічності об’єкту будівництва, його експлуатаційної безпеки, інженерного забезпечення та кошторисної частини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0"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 «Реконструкція теплових мереж кварталу 176            у м. Кременчуці», розроблений приватним акціонерним товариством «Дніпрокомунпроект»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будівництва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показ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мереж, у тому числі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м. 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черг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чер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черг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чер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за зведенням витрат у поточних цінах станом 15.06.2016р.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76,5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73,7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2,77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 І черги будівництва у поточних цінах станом на 15.06.2016 р. 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2,9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9,8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3,0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 ІІ черги будівництва у поточних цінах станом на 15.06.2016 р. 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23,6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23,9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9,712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7:00Z</dcterms:created>
  <dc:creator>Приемная</dc:creator>
  <dc:description/>
  <dc:language>en-US</dc:language>
  <cp:lastModifiedBy>user</cp:lastModifiedBy>
  <cp:lastPrinted>2016-06-23T14:41:00Z</cp:lastPrinted>
  <dcterms:modified xsi:type="dcterms:W3CDTF">2016-06-23T11:41:00Z</dcterms:modified>
  <cp:revision>7</cp:revision>
  <dc:subject/>
  <dc:title>Про делегування комунальному виробничому</dc:title>
</cp:coreProperties>
</file>