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повнення до додатку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від 05.08.2011 № 6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вернення до керівників підприємст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щодо надання благодійної допомоги»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 зв’язку з підготовкою та проведенням заходів з відзначення 440-ї річниці від дня заснування міста Кременчука та 68-ї річниці визволення його від німецько-фашистських загарбників, враховуючи обмежене фінансування, керуючись Законом України «Про благодійництво та благодійні організації»,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повнення до додатку до рішення виконавчого комітету Кременчуцької міської ради Полтавської області від 05.08.2011 № 633 «Про звернення до керівників підприємств міста щодо надання благодійної допомоги», а саме: доповнити перелік підприємств, розташованих в місті, яким будуть надіслані звернення з проханням надати благодійну допомогу виконавчому комітету Кременчуцької міської ради Полтавської області на підготовку та проведення заходів з відзначення 440-ї річниці від дня заснування міста Кременчука та 68-ї річниці визволення його від німецько-фашистських загарбників, додатковим пунктом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3"/>
        <w:gridCol w:w="2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допо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орація «АТБ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 Погрібного А.М. та  заступника міського голови Малецького В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9-07T09:23:00Z</cp:lastPrinted>
  <dcterms:modified xsi:type="dcterms:W3CDTF">2011-09-07T06:25:00Z</dcterms:modified>
  <cp:revision>275</cp:revision>
  <dc:subject/>
  <dc:title/>
</cp:coreProperties>
</file>