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uk-UA"/>
        </w:rPr>
        <w:t>.07.2016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60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37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виготовлення верхнього одягу по вул. Вадима Пугачова (попередня назва – вул. Московська), в районі будинку № 41,   в м. Кременчуці фізичній особі-підприємцю Кобзар Ірині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обзар Ірини Анатоліївни від 13.06.2016 № 25/28-03/20237 про погодження розміщення на об'єкті благоустрою існуючої стаціонарної тимчасової споруди – торговельного кіоску для виготовлення верхнього одягу по вул. Вадима Пугачова (попередня назва – вул. Московська), в районі будинку № 4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бзар Ірині Анатол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кіоску для виготовлення верхнього одягу по вул. Вадима Пугачова (попередня назва – вул. Московська), </w:t>
      </w:r>
      <w:r>
        <w:rPr>
          <w:sz w:val="28"/>
          <w:szCs w:val="28"/>
          <w:lang w:val="uk-UA"/>
        </w:rPr>
        <w:t xml:space="preserve">в районі   будинку № 41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3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7,6 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Кобзар Ірині Анатолії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з 04.08.2016 до 01.03.2017 та повідомити фізичну особу-підприємця Кобзар Ірину Анатолії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-підприємця Кобзар Ірину Анатолії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 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6-06-23T13:49:00Z</cp:lastPrinted>
  <dcterms:modified xsi:type="dcterms:W3CDTF">2016-07-14T12:33:00Z</dcterms:modified>
  <cp:revision>27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