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  <w:lang w:val="uk-UA"/>
        </w:rPr>
        <w:t>.07.2016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606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павільйону для надання інформаційних, побутових та правових послуг по пров. Героїв Бреста, в районі жилого будинку № 51, в м. Кременчуці фізичній особі-підприємцю Бакк Наталі Іг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Бакк Наталі Ігорівни від 16.05.2016 № 25/28-03/15354 про погодження розміщення на об'єкті благоустрою існуючої стаціонарної тимчасової споруди – павільйону для надання інформаційних, побутових та правових послуг по пров. Героїв Бреста, в районі жилого будинку № 5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Бакк Наталі Іго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– павільйону для надання інформаційних, побутових та правових послуг по пров. Героїв Бреста, </w:t>
      </w:r>
      <w:r>
        <w:rPr>
          <w:sz w:val="28"/>
          <w:szCs w:val="28"/>
          <w:lang w:val="uk-UA"/>
        </w:rPr>
        <w:t xml:space="preserve">в районі жилого будинку № 51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41,0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кв.м, в тому числі площа тимчасової споруди 30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Бакк Наталі Ігор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існуючої стаціонарної тимчасової споруди до 01.03.2017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 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6-06-10T15:05:00Z</cp:lastPrinted>
  <dcterms:modified xsi:type="dcterms:W3CDTF">2016-07-14T12:28:00Z</dcterms:modified>
  <cp:revision>26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