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16</w:t>
        <w:tab/>
        <w:tab/>
        <w:tab/>
        <w:tab/>
        <w:tab/>
        <w:tab/>
        <w:tab/>
        <w:tab/>
        <w:tab/>
        <w:t>№ 6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іонову Кирилу Сергійовичу розміщ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сувної тимчасової споруди для реалі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алкогольних напоїв та морозива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веру "Сосновий" по пров. Героїв Брест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35-А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фізичної особи – підприємця Радіонова Кирила Сергійовича про погодження розміщення  на об'єктах благоустрою пересувної  тимчасової  споруди  для реалізації безалкогольних напоїв та морозива на території скверу "Сосновий" по пров. Героїв Бреста, в районі будинку № 35-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Радіонову Кирилу Сергійовичу розміщення   пересувної  тимчасової  споруди для реалізації безалкогольних напоїв та морозива на території скверу "Сосновий" по пров. Героїв Бреста, в районі будинку № 35-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 загальною площею  6,0 кв.м  з дати прийняття цього рішення  по 01 листопада  2016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уб'єкту господарювання фізичній особі – підприємцю Радіонову Кирилу Сергі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6:00Z</dcterms:created>
  <dc:creator>Харитонова Людмила Іванівна</dc:creator>
  <dc:description/>
  <cp:keywords/>
  <dc:language>en-US</dc:language>
  <cp:lastModifiedBy>haritonova</cp:lastModifiedBy>
  <cp:lastPrinted>2016-05-26T16:02:00Z</cp:lastPrinted>
  <dcterms:modified xsi:type="dcterms:W3CDTF">2016-07-14T12:25:00Z</dcterms:modified>
  <cp:revision>6</cp:revision>
  <dc:subject/>
  <dc:title/>
</cp:coreProperties>
</file>