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38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szCs w:val="28"/>
        </w:rPr>
      </w:pPr>
      <w:r>
        <w:rPr>
          <w:szCs w:val="28"/>
        </w:rPr>
        <w:t>11.07.2016                                                                                                            № 62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     </w:t>
      </w:r>
      <w:r>
        <w:rPr>
          <w:b/>
          <w:sz w:val="28"/>
          <w:szCs w:val="28"/>
          <w:lang w:val="uk-UA"/>
        </w:rPr>
        <w:t>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31.05.2016 № 490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>
          <w:b w:val="false"/>
        </w:rPr>
        <w:t>Розглянувши лист КП «Кременчукводоканал» від 06.07.2016 № 01/5406</w:t>
      </w:r>
      <w:r>
        <w:rPr>
          <w:b w:val="false"/>
          <w:szCs w:val="28"/>
        </w:rPr>
        <w:t xml:space="preserve">, керуючись Порядком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25.06.2014 № 179 зі змінами та доповненнями, Методикою розрахунку втрат питної води підприємствами, які надають послуги з централізованого водопостачання, затвердженою наказом Міністерства регіонального розвитку, будівництва та житлово-комунального господарства України від 25.06.2014 № 180, Методикою розрахунку технологічних витрат питної води підприємствами, які надають послуги з централізованого водопостачання, затвердженою наказом Міністерства регіонального розвитку, будівництва та житлово-комунального господарства України від 25.06.2014        № 181, ст. 29 Закону України «Про питну воду і питне водопостачання»,          ст. 30 Закону України «Про місцеве самоврядування в Україні», </w:t>
      </w:r>
      <w:r>
        <w:rPr>
          <w:b w:val="false"/>
        </w:rPr>
        <w:t>виконавчий комітет Кременчуцької міської ради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1200" w:leader="none"/>
          <w:tab w:val="left" w:pos="7088" w:leader="none"/>
        </w:tabs>
        <w:ind w:firstLine="851"/>
        <w:rPr>
          <w:szCs w:val="28"/>
        </w:rPr>
      </w:pPr>
      <w:r>
        <w:rPr/>
        <w:t>1.</w:t>
        <w:tab/>
        <w:t>Внести зміни до рішення виконавчого комітету Кременчуцької міської ради Полтавської області</w:t>
      </w:r>
      <w:r>
        <w:rPr>
          <w:b/>
          <w:szCs w:val="28"/>
        </w:rPr>
        <w:t xml:space="preserve"> </w:t>
      </w:r>
      <w:r>
        <w:rPr>
          <w:szCs w:val="28"/>
        </w:rPr>
        <w:t>від 31.05.2016 № 490 «Про затвердження поточних індивідуальних технологічних нормативів використання та втрат питної води КП «Кременчукводоканал» Кременчуцької міської ради», виклавши додатки 1, 2 рішення у новій редакції (додається).</w:t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88" w:leader="none"/>
        </w:tabs>
        <w:ind w:firstLine="851"/>
        <w:rPr>
          <w:szCs w:val="28"/>
        </w:rPr>
      </w:pPr>
      <w:r>
        <w:rPr/>
        <w:t xml:space="preserve">2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/>
        <w:t>3. Контроль за виконанням рішення покласти на заступника міського голови Декусара В.В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left="1418" w:firstLine="3827"/>
        <w:rPr/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ind w:firstLine="4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точні індивідуальні технологічні нормативи використання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итної води на технологічні витрати КП «Кременчукводоканал» Кременчуцької міської рад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985"/>
        <w:gridCol w:w="141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кладові Поточного індивідуального технологічного нормативу використання питної води (далі Поточний ІТНВПВ) у водопровідно-каналізаційному господарств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ої вод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48" w:hanging="35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Технологічні витрати питної води у водопровідному господарстві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чні витрати на виробництво питної вод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9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67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пускання осаду з відстійників з вбудованою камерою пластівцеутвор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оди на промивку мікро фільтрів, швидких фільтрів та контактних освітлювач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5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6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оди на обмивання та дезінфекцію ємнісного обладн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9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технологічні витрати води при підйомі та очищенн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6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чні витрати води на транспортування і постачання питної вод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35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випускання осаду з відстійників з вбудованою камерою пластівцеутворе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оди на промивку мікро фільтрів, швидких фільтрів та контактних освітлювачі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оди на обмивання та дезінфекцію ємнісного обладнан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ічні витрати води на допоміжних об’єктах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3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рати води на господарсько-питні потреби працівників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02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води на утримання зон санітарної охорон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ІТНВПВ використання питної води у водопровідному господарстві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4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7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ові Поточного індивідуального технологічного нормативу використання питної води у водопровідно-каналізаційному господарстві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очний ІТНВПВ 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/рі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ведених стічних вод 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48" w:hanging="357"/>
              <w:jc w:val="center"/>
              <w:rPr/>
            </w:pPr>
            <w:r>
              <w:rPr>
                <w:b/>
                <w:sz w:val="28"/>
                <w:szCs w:val="28"/>
              </w:rPr>
              <w:t>Технологічні витрати питної води</w:t>
            </w:r>
            <w:r>
              <w:rPr>
                <w:b/>
                <w:sz w:val="28"/>
                <w:szCs w:val="28"/>
                <w:lang w:val="uk-UA"/>
              </w:rPr>
              <w:t xml:space="preserve"> у каналізаційному господарстві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витрати питної води на відведення (збір та транспортування) стічних 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витрати питної води на очищення стічних 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витрати питної води на господарсько-питні потреби працівників каналіз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витрати питної води на утримання санітарно-захисних зон і споруд каналізаці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7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очний ІТНВПВ використання питної води у каналізаційному господарстві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99</w:t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 Поточний ІТНВПВ для підприємства</w:t>
            </w:r>
          </w:p>
        </w:tc>
      </w:tr>
      <w:tr>
        <w:trPr>
          <w:trHeight w:val="8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ої   води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ТНВПВ використання питної води у водопровідному господарств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349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,78</w:t>
            </w:r>
          </w:p>
        </w:tc>
      </w:tr>
      <w:tr>
        <w:trPr>
          <w:trHeight w:val="8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ТНВПВ використання питної води у каналізаційному господарств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2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Поточний ІТНВПВ використання питної води для підприєм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15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00</w:t>
            </w:r>
          </w:p>
        </w:tc>
      </w:tr>
    </w:tbl>
    <w:p>
      <w:pPr>
        <w:pStyle w:val="TextBody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конкому міської ради                               </w:t>
        <w:tab/>
        <w:t>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І.В.МОСКАЛИК</w:t>
      </w:r>
      <w:r>
        <w:br w:type="page"/>
      </w:r>
    </w:p>
    <w:p>
      <w:pPr>
        <w:pStyle w:val="Normal"/>
        <w:ind w:left="1418" w:firstLine="3827"/>
        <w:rPr/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ab/>
        <w:t>Полтавської області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очні індивідуальні технологічні нормативи втрат питної води 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П «Кременчукводоканал»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ременчуцької міської ради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2126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ові Поточного індивідуального технологічного нормативу втрат питної во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алі Поточний ІТНВПВ  втрат води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ий ІТНВПВ втрат води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ис.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/1000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нятої вод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.Втрати питної води підприємства</w:t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токи питної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192,26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при підйомі та очищенні питної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оки води з трубопроводів при аварія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8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6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вані витоки води з трубопровод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92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,44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з ємнісних споруд, в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65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води через нещільності армату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,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32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4" w:leader="none"/>
                <w:tab w:val="left" w:pos="6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оки води на водорозбірних коло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7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ліковані втрати питної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2 330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</w:rPr>
            </w:pPr>
            <w:r>
              <w:rPr>
                <w:sz w:val="28"/>
              </w:rPr>
              <w:t>87,7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 води, які не зареєстровані засобами вимірювальної техні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8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, пов’язані з невідповідністю норм водоспоживання до фактичної кількості спожитої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29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и, пов’язані з несанкціонованим відбором води з мереж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87</w:t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втрати води на протипожежні ці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20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точний ІТНВПВ втрат питної води:</w:t>
            </w:r>
          </w:p>
          <w:p>
            <w:pPr>
              <w:pStyle w:val="Head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437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,00</w:t>
            </w:r>
          </w:p>
        </w:tc>
      </w:tr>
    </w:tbl>
    <w:p>
      <w:pPr>
        <w:pStyle w:val="TextBody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виконкому міської ради                               </w:t>
        <w:tab/>
        <w:t>Р.В.ШАПОВАЛ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14"/>
        <w:rPr/>
      </w:pPr>
      <w:r>
        <w:rPr>
          <w:b/>
          <w:bCs/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spacing w:before="0" w:after="1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ого комітету 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bCs/>
          <w:szCs w:val="28"/>
        </w:rPr>
        <w:t>Кременчуцької міської ради</w:t>
        <w:tab/>
        <w:t>І.В.МОСКАЛИК</w:t>
      </w:r>
    </w:p>
    <w:p>
      <w:pPr>
        <w:pStyle w:val="TextBody"/>
        <w:tabs>
          <w:tab w:val="clear" w:pos="720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7</w:t>
    </w:r>
    <w:r>
      <w:rPr>
        <w:lang w:val="uk-UA"/>
      </w:rPr>
      <w:fldChar w:fldCharType="end"/>
    </w:r>
    <w:r>
      <w:rPr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Kwrd">
    <w:name w:val="kwrd"/>
    <w:basedOn w:val="Style7"/>
    <w:qFormat/>
    <w:rPr/>
  </w:style>
  <w:style w:type="character" w:styleId="Refs">
    <w:name w:val="refs"/>
    <w:basedOn w:val="Style7"/>
    <w:qFormat/>
    <w:rPr/>
  </w:style>
  <w:style w:type="character" w:styleId="Rvts0">
    <w:name w:val="rvts0"/>
    <w:basedOn w:val="Style7"/>
    <w:qFormat/>
    <w:rPr/>
  </w:style>
  <w:style w:type="character" w:styleId="Style9">
    <w:name w:val=" Знак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User</cp:lastModifiedBy>
  <cp:lastPrinted>2016-07-06T13:25:00Z</cp:lastPrinted>
  <dcterms:modified xsi:type="dcterms:W3CDTF">2016-07-14T10:59:00Z</dcterms:modified>
  <cp:revision>43</cp:revision>
  <dc:subject/>
  <dc:title>Про    передачу    приміщень</dc:title>
</cp:coreProperties>
</file>