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7.2016                                                                                 № 6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кладання договор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4.05.2016 гр. Кукси *** *********, яка зареєстрована в м. Кременчуці по вул. *******, буд. **, кв. *, про надання дозволу на укладення договору про поділ спадкового майна, враховуючи подання служби у справах дітей Автозаводської районної адміністрації виконавчого комітету Кременчуцької міської ради від 06.06.2016 (№ 06-10/752), рішення комісії з питань захисту прав дитини виконавчого комітету Кременчуцької міської ради Полтавської області (витяг з протоколу  № 14 від 08.06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Куксі *** ********** на укладення договору про поділ спадкового майна між гр. Куксою *********** **********, гр. Куксою ****** *********** та малолітнім сином Куксою ******* *********, **.**.**** р.н., в наступному порядк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Куксі *** ******** та малолітньому Куксі ****** **********, **.**.**** р.н., перейде у власність наступне майно в рівних частка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ртира № ** в будинку № ** по вулиці ********** у м. Кременчуці Полтавської об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автомобіль марки ВАЗ модель 21154 легковий сєдан-В, 2011 року випуску, реєстраційний номер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Гр. Куксі ******** ********* перейде у власність наступне май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/2 частка квартири № ** в будинку № ** по проспекту ****** (попередня назва - вулиця ********) у м. Кременчуці Полтавської об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0:00Z</dcterms:created>
  <dc:creator>User</dc:creator>
  <dc:description/>
  <cp:keywords/>
  <dc:language>en-US</dc:language>
  <cp:lastModifiedBy>User</cp:lastModifiedBy>
  <cp:lastPrinted>2016-06-08T14:29:00Z</cp:lastPrinted>
  <dcterms:modified xsi:type="dcterms:W3CDTF">2016-07-14T10:40:00Z</dcterms:modified>
  <cp:revision>2</cp:revision>
  <dc:subject/>
  <dc:title>АВТОЗАВОДСЬКА  РАЙОННА  РАДА</dc:title>
</cp:coreProperties>
</file>