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7.2016                                                                                 № 62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ї Матюш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9.06.2016 гр. Матюшенко ******** ***********, неповнолітньої Матюшенко ********** *********, **.**.**** р.н., які зареєстровані за адресою: м. Кременчук, вул. ********, буд. **/*, кв. **, та     гр. Матюшенка ****** *************, який зареєстрований за адресою:        м. Кременчук, вул. ************* (попередня назва – ********), буд. **, кв. ***, про надання дозволу дати згоду неповнолітній Матюшенко ********* ********, **.**.**** р.н.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від 13.06.2016 (№ 06-10/784), рішення комісії з питань захисту прав дитини виконавчого комітету Кременчуцької міської ради Полтавської області (витяг з протоколу № 15 від 15.06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Матюшенко ********* ********** та гр. Матюшенку ********* ************ дати згоду неповнолітній Матюшенко ********* 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ення договору продажу 1/2 частки квартири № ** в будинку № * по вулиці ********** в м. Кременчуці, що належить неповнолітній Матюшенко ********** 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* в будинку № ** по вулиці ************* (попередня назва – **************) в м. Кременчуці, що належить Матюшенку ********** ************, на ім’я неповнолітньої Матюшенко ************ **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6:00Z</dcterms:created>
  <dc:creator>User</dc:creator>
  <dc:description/>
  <cp:keywords/>
  <dc:language>en-US</dc:language>
  <cp:lastModifiedBy>User</cp:lastModifiedBy>
  <cp:lastPrinted>2016-06-15T14:37:00Z</cp:lastPrinted>
  <dcterms:modified xsi:type="dcterms:W3CDTF">2016-07-14T10:36:00Z</dcterms:modified>
  <cp:revision>2</cp:revision>
  <dc:subject/>
  <dc:title>АВТОЗАВОДСЬКА  РАЙОННА  РАДА</dc:title>
</cp:coreProperties>
</file>