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1.07.2016                                                                                 № 619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чинення правочину щод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Ставничи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7.06.2016 гр. Ставничого **** ************, який зареєстрований в м. Кременчуці по вул. ************, буд. ***, кв. **, та       гр. Ставничої **** ********, яка зареєстрована по вул. ************, буд. * в с. Іванове - Селище, Глобинського району, Полтавської області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3.06.2016 (№ 06-10/791), рішення комісії з питань захисту прав дитини виконавчого комітету Кременчуцької міської ради Полтавської області (витяг з протоколу № 15 від 15.06.2016), керуючись  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Ставничому **** ********* та гр. Ставничій 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купівлі квартири № ** в будинку № *** по вулиці ************ в м. Кременчуці, що належить Ставничій ***** **********, право користування якою має малолітній Ставничий ***** *********,                 **.**.**** р.н., на ім’я Ставничого **** ********** (батько дитин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34:00Z</dcterms:created>
  <dc:creator>User</dc:creator>
  <dc:description/>
  <cp:keywords/>
  <dc:language>en-US</dc:language>
  <cp:lastModifiedBy>User</cp:lastModifiedBy>
  <cp:lastPrinted>2016-06-15T14:48:00Z</cp:lastPrinted>
  <dcterms:modified xsi:type="dcterms:W3CDTF">2016-07-14T10:34:00Z</dcterms:modified>
  <cp:revision>2</cp:revision>
  <dc:subject/>
  <dc:title>АВТОЗАВОДСЬКА  РАЙОННА  РАДА</dc:title>
</cp:coreProperties>
</file>