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7.2016                                                                                 № 61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Макар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7.06.2016 гр. Макаренко ***** *********, яка зареєстрована за адресою: Полтавська область, Глобинський район,                       смт. Градизьк, вул. ***********, буд. **, та гр. Макаренка ******** ********, який зареєстрований по вул. ********, буд. **, кв. * в смт. Градизьку Глобинського району Полтавської області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3.06.2016 (№ 06-10/792), рішення комісії з питань захисту прав дитини виконавчого комітету Кременчуцької міської ради Полтавської області (витяг          з протоколу № 15 від 15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каренко **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 в будинку № ** по вулиці ********* в м. Кременчуці, що належить Павленко ******* *********, на ім’я малолітньої Макаренко ******** *********, **.**.**** р.н., за яким вона отримує у власність цю квартир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2:00Z</dcterms:created>
  <dc:creator>User</dc:creator>
  <dc:description/>
  <cp:keywords/>
  <dc:language>en-US</dc:language>
  <cp:lastModifiedBy>User</cp:lastModifiedBy>
  <cp:lastPrinted>2016-06-15T15:34:00Z</cp:lastPrinted>
  <dcterms:modified xsi:type="dcterms:W3CDTF">2016-07-14T10:32:00Z</dcterms:modified>
  <cp:revision>2</cp:revision>
  <dc:subject/>
  <dc:title>АВТОЗАВОДСЬКА  РАЙОННА  РАДА</dc:title>
</cp:coreProperties>
</file>