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7.2016</w:t>
        <w:tab/>
        <w:tab/>
        <w:tab/>
        <w:tab/>
        <w:tab/>
        <w:tab/>
        <w:tab/>
        <w:tab/>
        <w:tab/>
        <w:tab/>
        <w:tab/>
        <w:t xml:space="preserve">    598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міста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„Про правовий режим надзвичайного стану”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bCs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 w:eastAsia="uk-UA"/>
        </w:rPr>
        <w:t xml:space="preserve">Про правовий режим воєнного стану”, </w:t>
      </w:r>
      <w:r>
        <w:rPr>
          <w:sz w:val="28"/>
          <w:szCs w:val="28"/>
          <w:lang w:val="uk-UA"/>
        </w:rPr>
        <w:t xml:space="preserve">постанови Кабінету Міністрів від 30 жовтня 2013 р. № 841 „Про затвердження Порядку проведення евакуації у разі загрози виникнення або виникнення надзвичайних ситуацій                 техногенного та природного характеру”, наказу Міністерства України з питань надзвичайних ситуацій від 07.09.2004 № 44 „Про затвердження Методичних рекомендацій щодо планування і порядку проведення евакуації населення”, керуючись ст. 38 Закону України </w:t>
      </w:r>
      <w:r>
        <w:rPr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 xml:space="preserve">Про місцеве самоврядування в Україні”,  виконавчий комітет Кременчуцької міської ради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              персональний склад (додаток 1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оложення про міську комісію з питань евакуації          (додаток 2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, рішення виконавчого комітету Кременчуцької міської ради Полтавської області від 17.06.2011 № 509 „</w:t>
      </w:r>
      <w:r>
        <w:rPr>
          <w:sz w:val="28"/>
          <w:szCs w:val="28"/>
          <w:lang w:val="uk-UA"/>
        </w:rPr>
        <w:t>Про затвердження Положення про міську евакуаційну комісію і персонального складу комісії</w:t>
      </w:r>
      <w:r>
        <w:rPr>
          <w:sz w:val="28"/>
          <w:lang w:val="uk-UA"/>
        </w:rPr>
        <w:t>”, рішення виконавчого комітету Кременчуцької міської ради Полтавської області від 18.07.2011 № 597 „Про внесення змін в рішення         виконавчого  комітету Кременчуцької міської ради Полтавської області від 17.06.2011 № 509 „</w:t>
      </w:r>
      <w:r>
        <w:rPr>
          <w:sz w:val="28"/>
          <w:szCs w:val="28"/>
          <w:lang w:val="uk-UA"/>
        </w:rPr>
        <w:t>Про затвердження Положення про міську евакуаційну       комісію і персонального складу комісії</w:t>
      </w:r>
      <w:r>
        <w:rPr>
          <w:sz w:val="28"/>
          <w:lang w:val="uk-UA"/>
        </w:rPr>
        <w:t>”, рішення виконавчого комітету      Кременчуцької міської ради Полтавської області від 10.02.2014 № 51 „Про    внесення змін до рішення виконавчого комітету Кременчуцької міської ради    Полтавської області від 17.06.2011 № 509 „</w:t>
      </w:r>
      <w:r>
        <w:rPr>
          <w:sz w:val="28"/>
          <w:szCs w:val="28"/>
          <w:lang w:val="uk-UA"/>
        </w:rPr>
        <w:t>Про затвердження Положення про міську евакуаційну комісію і персонального складу комісії</w:t>
      </w:r>
      <w:r>
        <w:rPr>
          <w:sz w:val="28"/>
          <w:lang w:val="uk-UA"/>
        </w:rPr>
        <w:t>”, рішення              виконавчого комітету Кременчуцької міської ради Полтавської області від 06.03.2015 № 124 „Про внесення змін в рішення виконавчого комітету          Кременчуцької міської ради Полтавської області від 10.02.2014 № 51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5811"/>
        <w:gridCol w:w="170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  цивільного захисту 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равління з питань        надзвичайних ситуацій та цивільного захисту населення виконавчого комітету Кременчуцької міської ради,         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заходів цивільного         захисту управління з питань надзвичайних ситуацій та   цивільного захисту населення виконавчого комітету    Кременчуцької міської ради, секретар комісії.</w:t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Андр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інійної дільниці № 1 лінійного цеху Комбінованого центру телекомунікацій № 334 Полтавської філії ПА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„Укртелеком”</w:t>
            </w:r>
            <w:r>
              <w:rPr>
                <w:color w:val="000000"/>
                <w:sz w:val="28"/>
                <w:szCs w:val="28"/>
                <w:lang w:val="uk-UA"/>
              </w:rPr>
              <w:t>, начальник групи (за згодою);</w:t>
            </w:r>
          </w:p>
        </w:tc>
      </w:tr>
      <w:tr>
        <w:trPr>
          <w:trHeight w:val="3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і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групи обслуговування засобів оповіщення цеху електрозв’язку № 34 філії спеціалізованого електрозв’язку ПАТ „Укртелеком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      (за згодою);</w:t>
            </w:r>
          </w:p>
        </w:tc>
      </w:tr>
      <w:tr>
        <w:trPr>
          <w:trHeight w:val="29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перативного контролю за станом в    міст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чого комітету Кременчуцької міської ради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ок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женер господарчої групи </w:t>
            </w:r>
            <w:r>
              <w:rPr>
                <w:sz w:val="28"/>
                <w:szCs w:val="28"/>
                <w:lang w:val="uk-UA"/>
              </w:rPr>
              <w:t>комбінованого центру телекомунікацій № 334 Полтавської філії ПАТ „Укртелеком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татистики у місті Кременчуці, начальник групи (за згодою);</w:t>
            </w:r>
          </w:p>
        </w:tc>
      </w:tr>
      <w:tr>
        <w:trPr>
          <w:trHeight w:val="5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-  економіст управління статистики у місті Кременчуц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   (за згодою);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– начальник організаційного та фінансового відділу департаменту освіти виконавчого  комітету Кременчуцької міської ради Полтавської     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1 категорії - економіст управління статистики у місті Кременчуц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   (за згодою).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    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„Євротранс-сервіс”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штабу </w:t>
            </w:r>
            <w:r>
              <w:rPr>
                <w:sz w:val="28"/>
                <w:szCs w:val="28"/>
                <w:lang w:val="uk-UA"/>
              </w:rPr>
              <w:t xml:space="preserve">цивільного захисту ПАТ </w:t>
            </w:r>
            <w:r>
              <w:rPr>
                <w:sz w:val="28"/>
                <w:szCs w:val="28"/>
                <w:shd w:fill="FFFFFF" w:val="clear"/>
              </w:rPr>
              <w:t>„</w:t>
            </w:r>
            <w:r>
              <w:rPr>
                <w:sz w:val="28"/>
                <w:szCs w:val="28"/>
                <w:shd w:fill="FFFFFF" w:val="clear"/>
                <w:lang w:val="uk-UA"/>
              </w:rPr>
              <w:t>Українсь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лізниця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регіональної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філії</w:t>
            </w:r>
            <w:r>
              <w:rPr>
                <w:sz w:val="28"/>
                <w:szCs w:val="28"/>
                <w:shd w:fill="FFFFFF" w:val="clear"/>
              </w:rPr>
              <w:t xml:space="preserve"> „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вден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лізниця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робничог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ідрозділу </w:t>
            </w:r>
            <w:r>
              <w:rPr>
                <w:sz w:val="28"/>
                <w:szCs w:val="28"/>
                <w:lang w:val="uk-UA"/>
              </w:rPr>
              <w:t>„Станція Кременчук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„</w:t>
            </w:r>
            <w:r>
              <w:rPr>
                <w:color w:val="000000"/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„АТП-15307”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   районі: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житлово-експлуатаційного відділу управління житлово-комунального господарства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і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інженер з охорони праці ТОВ „Житлорембудсервіс”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житлово-комунального господарства виконавчого      комітету Кременчуцької міської ради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охорони громадського </w:t>
            </w:r>
            <w:r>
              <w:rPr>
                <w:b/>
                <w:sz w:val="28"/>
                <w:szCs w:val="28"/>
                <w:lang w:val="uk-UA"/>
              </w:rPr>
              <w:t>порядку і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феєв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ременчуцького відділу поліції      Головного управління Національної поліції в               Полтавськи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Кременчуцького відділу поліції Головного управління Національної поліції в Полтавський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127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по охорони праці управління        охорони здоров’я виконавчого комітету Кременчуцької міської ради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єю загальної практичної сімейної медицини № 6 комунального закладу </w:t>
            </w:r>
            <w:r>
              <w:rPr>
                <w:sz w:val="28"/>
                <w:szCs w:val="28"/>
                <w:lang w:val="uk-UA"/>
              </w:rPr>
              <w:t>„Центр первинної медико-санітарної допомоги № 3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ругим відділенням стаціонару Кременчуцького обласного протитуберкульозного диспансе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                  підприємництва, торгівлі, побуту та регуляторної       політики виконавчого комітету Кременчуцької міської ради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розвитку                      підприємництва, торгівлі, побуту та регуляторної        політики виконавчого комітету Кременчуцької міської ради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 </w:t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ив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й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економік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      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ший </w:t>
            </w:r>
            <w:r>
              <w:rPr>
                <w:sz w:val="28"/>
                <w:szCs w:val="28"/>
                <w:lang w:val="uk-UA"/>
              </w:rPr>
              <w:t>інспектор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 xml:space="preserve">кадрів </w:t>
            </w:r>
            <w:r>
              <w:rPr>
                <w:sz w:val="28"/>
                <w:szCs w:val="28"/>
              </w:rPr>
              <w:t>ТОВ „А</w:t>
            </w:r>
            <w:r>
              <w:rPr>
                <w:sz w:val="28"/>
                <w:szCs w:val="28"/>
                <w:lang w:val="uk-UA"/>
              </w:rPr>
              <w:t>РГО-УТН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         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В.ШАПОВАЛОВ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С.П.КИРИЧЕЙКО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756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а комісія з питань евакуації</w:t>
      </w:r>
      <w:r>
        <w:rPr>
          <w:sz w:val="28"/>
          <w:lang w:val="uk-UA"/>
        </w:rPr>
        <w:t xml:space="preserve"> (далі - комісія) є тимчасовим       органом </w:t>
      </w:r>
      <w:r>
        <w:rPr>
          <w:sz w:val="28"/>
          <w:szCs w:val="28"/>
          <w:lang w:val="uk-UA"/>
        </w:rPr>
        <w:t>з евакуації</w:t>
      </w:r>
      <w:r>
        <w:rPr>
          <w:sz w:val="28"/>
          <w:lang w:val="uk-UA"/>
        </w:rPr>
        <w:t xml:space="preserve">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Полтавської області для </w:t>
      </w:r>
      <w:r>
        <w:rPr>
          <w:sz w:val="28"/>
          <w:szCs w:val="28"/>
          <w:lang w:val="uk-UA"/>
        </w:rPr>
        <w:t>планування евакуації на міському рівні, підготовки населення до здійснення заходів з евакуації, підготовки органів з евакуації до виконання завдань, здійснення контролю за підготовкою до       проведення евакуації, приймання і розміщення евакуйованого населення,      матеріальних і культурних цінностей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 підпорядковуються в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мчас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евакуації, що створюються на території міста для організації та проведення заходів з питань евакуації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сія у своїй діяльності керується Конституцією України,         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lang w:val="uk-UA"/>
        </w:rPr>
        <w:t xml:space="preserve">Законами України, указами Президента   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lang w:val="uk-UA"/>
        </w:rPr>
        <w:t xml:space="preserve">, керівними документами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sz w:val="28"/>
          <w:lang w:val="uk-UA"/>
        </w:rPr>
        <w:t xml:space="preserve">, </w:t>
      </w:r>
      <w:r>
        <w:rPr>
          <w:color w:val="333333"/>
          <w:sz w:val="28"/>
          <w:szCs w:val="28"/>
          <w:lang w:val="uk-UA" w:eastAsia="uk-UA"/>
        </w:rPr>
        <w:t>рішеннями обласної тимчасової комісії з питань евакуації під час проведення евакуаційних заходів на регіональному рівні</w:t>
      </w:r>
      <w:r>
        <w:rPr>
          <w:sz w:val="28"/>
          <w:lang w:val="uk-UA"/>
        </w:rPr>
        <w:t>, розпорядженнями міського голови</w:t>
      </w:r>
      <w:r>
        <w:rPr>
          <w:rFonts w:cs="Arial" w:ascii="Helvetica" w:hAnsi="Helvetica"/>
          <w:color w:val="333333"/>
          <w:sz w:val="21"/>
          <w:szCs w:val="21"/>
          <w:lang w:val="uk-UA" w:eastAsia="uk-UA"/>
        </w:rPr>
        <w:t xml:space="preserve"> </w:t>
      </w:r>
      <w:r>
        <w:rPr>
          <w:sz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(працівників) міста Кременчука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у мирний та воєнний ча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ланування розміщення евакуйованого населення (працівників)  міста в безпечних районах та організація приймання евакуйованих, які прибувають з інших областей, мі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тимчасових 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   виконання завдан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повіщення, евакуації та прибуття на збірні пункти евакуації непрацюючого населення, зокрема інвалідів з ураженням органів зору,  слуху, опорно-рухового апарату, розумовою відсталістю, психічними           розладами за місцем прожи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 заходів з        евакуа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   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печних районів та місць</w:t>
      </w:r>
      <w:r>
        <w:rPr>
          <w:sz w:val="28"/>
          <w:szCs w:val="28"/>
          <w:lang w:val="uk-UA" w:eastAsia="uk-UA"/>
        </w:rPr>
        <w:t xml:space="preserve"> на території      міста, </w:t>
      </w:r>
      <w:r>
        <w:rPr>
          <w:sz w:val="28"/>
          <w:szCs w:val="28"/>
          <w:lang w:val="uk-UA"/>
        </w:rPr>
        <w:t>придатних для розміщення евакуйованого населення і його життєзабезпечення, зберігання евакуйованих матеріальних і культурних цінносте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цінка обставин, що склалися внаслідок виникнення надзвичайної ситуації, та підготовка пропозицій для прийняття рішення щодо проведення евакуації населення (працівникі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(працівників) та вивезення матеріальних і культурних ці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         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  евакуаційних перевез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нцій для посадки (висадки) населення (працівників) і маршрутів руху евакуйованого населення (працівників) транспортними засобами та піш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риймання евакуйованого населення (працівників) та ведення їх обліку </w:t>
      </w:r>
      <w:r>
        <w:rPr>
          <w:sz w:val="28"/>
          <w:szCs w:val="28"/>
          <w:lang w:val="uk-UA" w:eastAsia="uk-UA"/>
        </w:rPr>
        <w:t>на території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розміщенням та організацією життєзабезпечення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евакуйованого населення (працівників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 з іншими органами управління і силами цивільного   захисту території безпечних районів розміщення евакуйованого населення   міста щодо організації та проведення евакуаційних заході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алежно від встановленого режиму функціонування Кременчуцької міської ланки територіальної підсистеми єдиної державної системи        цивільного захисту Полтавської області комісія виконує свої завдання 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              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 xml:space="preserve">у разі виникнення надзвичайної ситуації за рішенням відповідно Кабінету Міністрів України, обласної державної 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режимі надзвичайного стану – </w:t>
      </w:r>
      <w:r>
        <w:rPr>
          <w:sz w:val="28"/>
          <w:szCs w:val="28"/>
          <w:lang w:val="uk-UA"/>
        </w:rPr>
        <w:t>у випадках, передбачених Законом   України „Про правовий режим надзвичайного стану”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ежимі воєнного стану - у випадках, передбачених Законом України „Про правовий режим воєнного стану”.</w:t>
      </w:r>
    </w:p>
    <w:p>
      <w:pPr>
        <w:pStyle w:val="Normal"/>
        <w:suppressAutoHyphens w:val="true"/>
        <w:ind w:firstLine="709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ької ланки територіальної підсистеми єдиної державної системи цивільного захист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повсякденного функціонуванн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1.1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ab/>
      </w:r>
      <w:r>
        <w:rPr>
          <w:sz w:val="28"/>
          <w:lang w:val="uk-UA"/>
        </w:rPr>
        <w:t>Вивчає райони території міста, що знаходяться у межах зон      можливого катастрофічного затоплення, великих пожеж, небезпечного          радіоактивного забруднення, хімічного зараженн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620" w:leader="none"/>
        </w:tabs>
        <w:ind w:firstLine="720"/>
        <w:jc w:val="both"/>
        <w:rPr/>
      </w:pPr>
      <w:r>
        <w:rPr>
          <w:sz w:val="28"/>
          <w:lang w:val="en-US"/>
        </w:rPr>
        <w:t>3.1.2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ab/>
      </w:r>
      <w:r>
        <w:rPr>
          <w:sz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lang w:val="uk-UA"/>
        </w:rPr>
      </w:pPr>
      <w:r>
        <w:rPr>
          <w:sz w:val="28"/>
          <w:lang w:val="uk-UA"/>
        </w:rPr>
        <w:t>3.1.3.</w:t>
        <w:tab/>
      </w:r>
      <w:r>
        <w:rPr>
          <w:sz w:val="28"/>
          <w:szCs w:val="28"/>
          <w:lang w:val="uk-UA"/>
        </w:rPr>
        <w:t>Визначає зони можливих надзвичайних ситуацій на території міста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4.</w:t>
        <w:tab/>
        <w:t>Здійснює прогнозування можливих наслід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звича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ситуацій</w:t>
      </w:r>
      <w:r>
        <w:rPr>
          <w:sz w:val="28"/>
          <w:lang w:val="uk-UA"/>
        </w:rPr>
        <w:t xml:space="preserve">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lang w:val="uk-UA"/>
        </w:rPr>
        <w:t>3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6.</w:t>
        <w:tab/>
        <w:t>Планує проведення заходів з питань евакуації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Планує розміщення евакуйованого населення в безпечних місцях і районах міста та організує приймання евакуйованих, які прибувають з            небезпечних районів міста та інших областей, міс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Надає пропозиції міському голові щодо визначення та закріплення безпечних місць розміщення евакуйованого населенн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тує безпечні місця для розміщення евакуйованого населенн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станції для посадки (висадки) населення і маршрути   руху евакуйованого населення транспортними засобами та піш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Проводить необхідні розрахунки щодо транспортного забезпечення евакуаційних перевезен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міста евакуйованого населення із зон ураження, руйнувань, катастрофічного затоплення, а також населення інших областей, міст при одержанні           відповідного розпорядженн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підготовкою та розподілом усіх видів      транспортних засобів для забезпечення евакуаційних перевезен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підготовкою і діяльністю підпорядкованих тимчасових органів з питань евакуації до виконання завдань у місті та районах в місті під час перевірок, навчань і тренуван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Взаємодіє з іншими органами управління і силами цивільного    захисту та зі спеціалізованими службами цивільного захисту</w:t>
      </w:r>
      <w:r>
        <w:rPr>
          <w:sz w:val="28"/>
          <w:szCs w:val="28"/>
          <w:lang w:val="uk-UA"/>
        </w:rPr>
        <w:t xml:space="preserve"> безпечних районів розміщення евакуйованого населення міста</w:t>
      </w:r>
      <w:r>
        <w:rPr>
          <w:sz w:val="28"/>
          <w:lang w:val="uk-UA"/>
        </w:rPr>
        <w:t xml:space="preserve">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>3.2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підвищеної готовності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жує цілодобове чергування членів комісії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підготовку і подання міському голові пропозицій щодо захисту населення шляхом евакуації (відселення) із зон ураженн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своєчасне інформування населення про ситуацію та       заходи, що вживають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Уточнює завдання керівникам підлеглих тимчасових органів з     питань евакуації щодо проведення евакуаційних заході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із складу комісії</w:t>
      </w:r>
      <w:r>
        <w:rPr>
          <w:sz w:val="28"/>
          <w:lang w:val="uk-UA"/>
        </w:rPr>
        <w:t xml:space="preserve"> для роботи              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    негайному проведенні евакуації населення з небезпечних зон</w:t>
      </w:r>
      <w:r>
        <w:rPr>
          <w:sz w:val="28"/>
          <w:lang w:val="uk-UA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приведення у стан підвищеної готовності до дій за призначенням підлеглих тимчасових органів з питань евакуації та уточнює план їх ді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sz w:val="28"/>
          <w:lang w:val="uk-UA"/>
        </w:rPr>
        <w:t>3.3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надзвичайної ситуації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, у разі потреби та </w:t>
      </w:r>
      <w:r>
        <w:rPr>
          <w:sz w:val="28"/>
          <w:szCs w:val="28"/>
          <w:lang w:val="uk-UA"/>
        </w:rPr>
        <w:t>за наявності часу</w:t>
      </w:r>
      <w:r>
        <w:rPr>
          <w:sz w:val="28"/>
          <w:lang w:val="uk-UA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при необхідності переміщення оперативної групи у     район виникнення надзвичайної ситуації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</w:t>
      </w:r>
      <w:r>
        <w:rPr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точнює завдання групам забезпечення щодо проведення евакозаході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станом оповіщення населення і його збір,   формування колон (через начальників маршрутів), переміщення їх до пунктів евакуації, а також подання транспортних засобів для перевезень, підтримання постійного зв’язку з підпорядкованими тимчасовими органами з питань евакуації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приймання евакуйованого населення, його     облік, розміщення та життєзабезпеченн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контроль за направленням у безпечні райони розміщення   представників комісій з питань евакуації об’єктів, для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надзвичайного стану відповідно до вимог Закону України „Про правовий режим надзвичайного стану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</w:t>
      </w:r>
      <w:r>
        <w:rPr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точнює завдання групам забезпечення щодо проведення евакозаход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є тимчасову чи безповоротну евакуацію людей з місць,  небезпечних для проживання, з обов'язковим наданням їм стаціонарних або тимчасових жилих приміщен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є тимчасове розміщення евакуйованого або тимчасово  переселеного населення, аварійно-рятувальних формувань та військових    підрозділів, залучених до подолання надзвичайних ситуацій при встановленні для юридичних осіб квартирної повинності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контроль направлення у безпечні райони розміщення  представників комісій з питань евакуації об’єктів для вирішення питань     приймання, розміщення та життєзабезпечення евакуйованого населе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>3.5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воєнного стану відповідно до вимог Закону України „Про правовий режим воєнного стану”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а рішенням відповідних органів, до початку застосування            агресором сучасних засобів ураження, організує часткову евакуацію населення, яке проживає у районах можливих бойових дій або районах можливого           катастрофічного затоплення, а також підприємств, установ, організацій,         матеріальних та культурних цінностей, які мають важливе державне,               господарське і культурне значенн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Під   час  проведення   часткової   евакуації   організовує   завчасне</w:t>
      </w:r>
    </w:p>
    <w:p>
      <w:pPr>
        <w:pStyle w:val="Normal"/>
        <w:tabs>
          <w:tab w:val="clear" w:pos="708"/>
          <w:tab w:val="left" w:pos="-6300" w:leader="none"/>
          <w:tab w:val="left" w:pos="1418" w:leader="none"/>
        </w:tabs>
        <w:jc w:val="both"/>
        <w:rPr/>
      </w:pPr>
      <w:r>
        <w:rPr>
          <w:sz w:val="28"/>
          <w:lang w:val="uk-UA"/>
        </w:rPr>
        <w:t xml:space="preserve">вивезення не зайнятого у виробництві та сфері обслуговування населення:    студентів, учнів спеціальних навчальних закладів, вихованців дитячих будинків разом з викладачами та вихователями, пенсіонерів та інвалідів, які утримуються у будинках для осіб похилого віку з обслуговуючим персоналом і членами їхніх </w:t>
      </w:r>
      <w:r>
        <w:rPr>
          <w:sz w:val="28"/>
          <w:szCs w:val="28"/>
          <w:lang w:val="uk-UA"/>
        </w:rPr>
        <w:t xml:space="preserve">сімей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рих</w:t>
      </w:r>
      <w:r>
        <w:rPr>
          <w:sz w:val="28"/>
          <w:szCs w:val="28"/>
        </w:rPr>
        <w:t xml:space="preserve"> разом з </w:t>
      </w:r>
      <w:r>
        <w:rPr>
          <w:sz w:val="28"/>
          <w:szCs w:val="28"/>
          <w:lang w:val="uk-UA"/>
        </w:rPr>
        <w:t>лікувальними</w:t>
      </w:r>
      <w:r>
        <w:rPr>
          <w:sz w:val="28"/>
          <w:szCs w:val="28"/>
        </w:rPr>
        <w:t xml:space="preserve"> закладами і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персона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рішенням відповідних органів організовує загальну евакуацію населення, яке проживає у районах можливих бойових дій або районах          можливого катастрофічного затоплення, а також підприємств, установ,          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 евакуації уточнює завдання групам забезпечення щодо проведення евакозаході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еревезення працюючого персоналу змін об’єктів, що продовжують виробничу діяльність у воєнний час в небезпечних районах,   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еревезення спеціалізованих і невоєнізованих формувань сил цивільної захисту до осередків (районів) надзвичайних ситуаці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еревезення матеріалів і устаткування для забезпечення проведення рятувальних та інших невідкладних робіт у разі виникнення  надзвичайних ситуаці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роведення евакуації населення у разі виникнення   надзвичайних ситуацій воєнного характер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є завдання по вивезенню матеріальних і культурних      цінностей із небезпечних зон в особливий</w:t>
      </w:r>
      <w:r>
        <w:rPr>
          <w:color w:val="000000"/>
          <w:sz w:val="28"/>
          <w:szCs w:val="28"/>
          <w:lang w:val="uk-UA"/>
        </w:rPr>
        <w:t xml:space="preserve"> період та доводить їх до підприємств, установ та організаці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00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а комісії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луховувати на засіданні керівників підпорядкованих тимчас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евакуації, посадових осіб органів управління, керівників (представників) підприємств, організацій, установ незалежно від форми власності </w:t>
      </w:r>
      <w:r>
        <w:rPr>
          <w:sz w:val="28"/>
          <w:lang w:val="uk-UA"/>
        </w:rPr>
        <w:t>і господарювання</w:t>
      </w:r>
      <w:r>
        <w:rPr>
          <w:sz w:val="28"/>
          <w:szCs w:val="28"/>
          <w:lang w:val="uk-UA"/>
        </w:rPr>
        <w:t xml:space="preserve"> про хід виконання завдань організації, забезпечення та проведення заходів з питань евакуації на території мі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езкоштовно одержувати від районних адміністрацій в місті,      підприємств, організацій, установ незалежно від форми власності і господарювання на території міста матеріали і документи, необхідні для виконання поставлених перед нею завд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рішення, в межах повноважень комісії, щодо проведення заходів з евакуації у разі загрози або виникнення надзвичайної ситу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одити, в межах своєї компетенції, начальникам спеціалізованих служб цивільного захисту міста, підприємствам, установам, організаціям,      незалежно від форм власності і підпорядкування завдання по виконанню            заходів з еваку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       Кременчуцької міської ланки територіальної підсистеми єдиної державної   системи </w:t>
      </w:r>
      <w:r>
        <w:rPr>
          <w:sz w:val="28"/>
          <w:szCs w:val="28"/>
          <w:lang w:val="uk-UA"/>
        </w:rPr>
        <w:t>цивільного захисту</w:t>
      </w:r>
      <w:r>
        <w:rPr>
          <w:sz w:val="28"/>
          <w:lang w:val="uk-UA"/>
        </w:rPr>
        <w:t xml:space="preserve"> Полтавської обла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вати організацією всіх заходів з евакуації на території мі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водити у готовність всі тимчасові органи з евакуації, необхідні сили і засоби та керувати їх діями з евакуації населе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комплексні перевірки стану готовності підпорядкованих тимчасових органів з евакуації до дій за призначенн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оти комісії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ою комісії є керуючий справами виконкому міської ради.     У разі відсутності голови комісії його обов’язки виконує заступник за          дорученням голови коміс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ональний склад комісії затверджується органом, який її      утвори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сідання комісії проводяться в залежності від обстановки, яка склала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комісії приймаються відкритим голосуванням більшістю голосів із числа її членів і оформляються протоколом </w:t>
      </w:r>
      <w:r>
        <w:rPr>
          <w:sz w:val="26"/>
          <w:szCs w:val="26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исуються</w:t>
      </w:r>
      <w:r>
        <w:rPr>
          <w:sz w:val="28"/>
          <w:szCs w:val="28"/>
        </w:rPr>
        <w:t xml:space="preserve"> головою та секретарем</w:t>
      </w:r>
      <w:r>
        <w:rPr>
          <w:sz w:val="28"/>
          <w:szCs w:val="28"/>
          <w:lang w:val="uk-UA"/>
        </w:rPr>
        <w:t xml:space="preserve">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виконавчого комітету      Кременчуцької міської рад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        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загрози або виникнення надзвичайних ситуацій комісія      працює у тісній взаємодії з міськ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   цивільного захисту населення виконавчого комітету Кременчуцької міської   ради та спеціалізованою службою цивільного захисту зв’язку і оповіщення    міста організовує і постійно удосконалює систему зв’язку тимчасових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побутового забезпечення членів комісії, а також     забезпечення їх спеціальним одягом, засобами індивідуального захисту під час роботи в зоні надзвичайної ситуації покладається на орган, який утворив комісі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комісії (веде засідання комісії,      розподіляє та затверджує обов’язки посадових осіб комісії, визначає ступінь відповідальності та завдання начальникам груп забезпечення з питань           організації всебічного забезпечення евакуації населенн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</w:t>
      </w:r>
      <w:r>
        <w:rPr>
          <w:sz w:val="28"/>
          <w:lang w:val="uk-UA"/>
        </w:rPr>
        <w:t>тимчасових органів з евакуації</w:t>
      </w:r>
      <w:r>
        <w:rPr>
          <w:sz w:val="28"/>
          <w:szCs w:val="28"/>
          <w:lang w:val="uk-UA"/>
        </w:rPr>
        <w:t xml:space="preserve"> до виконання покладених на них завдань, згідно з Планом основних заходів цивільного захисту Кременчуцької міської ланки територіальної підсистеми єдиної державної систе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 Полтавської області на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роботу комісії по розробленню Плану евакуації населення міста на випадок загрози або виникнення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надання допомоги евакуйованому населенню з питань                забезпечення його життєдіяльності та соціального захи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lang w:val="uk-UA"/>
        </w:rPr>
        <w:t>здійснює контроль</w:t>
      </w:r>
      <w:r>
        <w:rPr>
          <w:sz w:val="28"/>
          <w:szCs w:val="28"/>
          <w:lang w:val="uk-UA"/>
        </w:rPr>
        <w:t xml:space="preserve"> за створенням тимчасових органів з евакуації в   місті, у кількості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отриманням розпорядження про проведення евакуації, збирає       комісію у повному складі шляхом надання доручення відділу оперативного контролю за станом в місті на оповіщення членів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точнює завдання групам комісії з питань евакуації щодо проведення евакуаційних зах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цілодобову роботу комісії та підпорядкованих тимчасових органів з евакуації, де виникла надзвичайна ситуаці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ює своєчасне розгортання збірних пунктів евакуації, направлення представників комісій з питань евакуації об’єктів у безпечні райони   розміщення населення для вирішення питань приймання, розміщення та життєзабезпечення евакуйованого насел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дійснює керівництво тимчасовими </w:t>
      </w:r>
      <w:r>
        <w:rPr>
          <w:sz w:val="28"/>
          <w:lang w:val="uk-UA"/>
        </w:rPr>
        <w:t>органами з евакуації</w:t>
      </w:r>
      <w:r>
        <w:rPr>
          <w:sz w:val="28"/>
          <w:szCs w:val="28"/>
          <w:lang w:val="uk-UA"/>
        </w:rPr>
        <w:t xml:space="preserve">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випадку змін санітарно-епідеміологічного стану на території виникнення надзвичайних ситуацій приймає рішення (разом з тимчасовими органами з евакуації де виникла надзвичайна ситуація) для зміни місця розміщення евакуйованого насе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лучає для проведення заходів з евакуації будь-які транспортні, рятувальні, медичні та інші сили і засоби, які розташовані на території міста,       відповідно до чинного законод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осить пропозиції міському голові про заохочення (нагородження) осіб, які внесли значний вклад в організацію та виконання заходів з евакуаці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а структура комісії та її склад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440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440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(працівників) та інформації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рганізації розміщення евакуйованого населенн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</w:rPr>
        <w:t>)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uk-UA"/>
        </w:rPr>
        <w:t xml:space="preserve"> у безпечному районі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упа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охорони громадського порядку і безпеки дорожнього рух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аливно-мастильними матеріа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та в складі начальника групи і помічни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69379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2.9pt;margin-top:290.8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811780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21.4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254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254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94485</wp:posOffset>
                      </wp:positionV>
                      <wp:extent cx="635" cy="2878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125.5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472940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352.2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3446780</wp:posOffset>
                      </wp:positionV>
                      <wp:extent cx="2537460" cy="660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71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532380</wp:posOffset>
                      </wp:positionV>
                      <wp:extent cx="2659380" cy="838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199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3446780</wp:posOffset>
                      </wp:positionV>
                      <wp:extent cx="2667000" cy="6604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охорони громадського порядку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71.4pt;mso-position-vertical-relative:text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охорони громадського порядку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і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4193540</wp:posOffset>
                      </wp:positionV>
                      <wp:extent cx="2659380" cy="6794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30.2pt;mso-position-vertical-relative:text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532380</wp:posOffset>
                      </wp:positionV>
                      <wp:extent cx="2537460" cy="8382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рганізації розміщення евакуйованого населення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ацівників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199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рганізації розміщення евакуйованого населення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uk-UA"/>
                              </w:rPr>
                              <w:t>працівників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4193540</wp:posOffset>
                      </wp:positionV>
                      <wp:extent cx="2552700" cy="679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ив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30.2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ив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(працівників)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(працівників)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625475</wp:posOffset>
                      </wp:positionV>
                      <wp:extent cx="1981200" cy="5905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49.2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 чо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4 чо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25475</wp:posOffset>
                      </wp:positionV>
                      <wp:extent cx="2190750" cy="5905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49.25pt;mso-position-vertical-relative:text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груп забезпечення евакуаційних заходів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розділу Плану евакуації населення (працівників) з питань забезпечення підготовки і проведення евакуації населення (працівників) за своїми напрямками і щорічне його коригування станом на 1 січня поточного року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ганізація забезпечення евакуаційних заходів і розміщення населення (працівників) у безпечних районах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даних щодо переліку майна, матеріальних і культурних цінностей, яке підлягає вивезенню в безпечні райони  розміщенн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'яз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6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С.П. КИРИЧЕЙКО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b/>
        <w:sz w:val="20"/>
      </w:rPr>
      <w:t>від__________</w:t>
    </w:r>
    <w:r>
      <w:rPr>
        <w:b/>
        <w:sz w:val="20"/>
        <w:lang w:val="uk-UA"/>
      </w:rPr>
      <w:t>20</w:t>
    </w:r>
    <w:r>
      <w:rPr>
        <w:b/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4:00Z</dcterms:created>
  <dc:creator>inna</dc:creator>
  <dc:description/>
  <cp:keywords/>
  <dc:language>en-US</dc:language>
  <cp:lastModifiedBy>Администратор</cp:lastModifiedBy>
  <cp:lastPrinted>2016-06-09T09:37:00Z</cp:lastPrinted>
  <dcterms:modified xsi:type="dcterms:W3CDTF">2016-07-14T10:19:00Z</dcterms:modified>
  <cp:revision>9</cp:revision>
  <dc:subject/>
  <dc:title>Про надання відпустки</dc:title>
</cp:coreProperties>
</file>