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7.2016                                                                                 № 61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Іщ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7.06.2016 гр. Іщенко ********** **********, яка зареєстрована за адресою: м. Кременчук, квартал 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3.06.2016 (№ 06-10/793), рішення комісії з питань захисту прав дитини виконавчого комітету Кременчуцької міської ради Полтавської області (витяг з протоколу № 15 від 15.06.2016), керуючись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Іщенко ****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3/4 часток квартири № ** в будинку № ** по кварталу *** в м. Кременчуці, що належать Пальоному ****** **********, Пальоній ******** ********, Пальоному ******** **********, право користування якими має малолітня Іщенко ******* *******,  **.**.**** р.н., на ім’я Іщенко ******** ********* (мати дитин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0:00Z</dcterms:created>
  <dc:creator>User</dc:creator>
  <dc:description/>
  <cp:keywords/>
  <dc:language>en-US</dc:language>
  <cp:lastModifiedBy>User</cp:lastModifiedBy>
  <cp:lastPrinted>2016-06-15T14:28:00Z</cp:lastPrinted>
  <dcterms:modified xsi:type="dcterms:W3CDTF">2016-07-14T10:30:00Z</dcterms:modified>
  <cp:revision>2</cp:revision>
  <dc:subject/>
  <dc:title>АВТОЗАВОДСЬКА  РАЙОННА  РАДА</dc:title>
</cp:coreProperties>
</file>