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7.2016                                                                                 № 6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Завирух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31.05.2016 гр. Завирухи **** ********** та              гр. Завирухи ****** ***********, які зареєстровані за адресою:                         м. Кременчук, квартал 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від 13.06.2016 (№ 06-10/786), рішення комісії з питань захисту прав дитини виконавчого комітету Кременчуцької міської ради Полтавської області (витяг         з протоколу № 15 від 15.06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Завирусі **** ********** та гр. ******** ******* Володимировичу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квартири № *** в будинку № ** по кварталу *** в м. Кременчуці, що належить Докійчук ******* ********* (тітка дитини), право користування якою має малолітній Завируха ******* *********, **.**.**** р.н., на ім’я Докійчук ******** ******** (бабуся дитин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8:00Z</dcterms:created>
  <dc:creator>User</dc:creator>
  <dc:description/>
  <cp:keywords/>
  <dc:language>en-US</dc:language>
  <cp:lastModifiedBy>User</cp:lastModifiedBy>
  <cp:lastPrinted>2016-06-15T15:28:00Z</cp:lastPrinted>
  <dcterms:modified xsi:type="dcterms:W3CDTF">2016-07-14T10:28:00Z</dcterms:modified>
  <cp:revision>2</cp:revision>
  <dc:subject/>
  <dc:title>АВТОЗАВОДСЬКА  РАЙОННА  РАДА</dc:title>
</cp:coreProperties>
</file>