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7.2016                                                                                 № 61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пікуна над майном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3.05.2016  гр. Демченко **** *************, яка зареєстрована за адресою: Полтавська обл., смт. Семенівка, вул. *********, буд. **,  подання служби у справах дітей Автозаводської районної адміністрації виконавчого комітету Кременчуцької міської ради від 06.06.2016 № 06-10/750, рішення комісії з питань захисту прав дитини виконавчого комітету Кременчуцької міської ради Полтавської області (витяг з протоколу  № 14 від 08.06.2016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становити опіку над майном малолітнього Демченка ****** *************, **.**.**** р.н.  та призначити гр. Демченко **** ************ опікуном над майном дити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2:00Z</dcterms:created>
  <dc:creator>User</dc:creator>
  <dc:description/>
  <cp:keywords/>
  <dc:language>en-US</dc:language>
  <cp:lastModifiedBy>User</cp:lastModifiedBy>
  <cp:lastPrinted>2016-05-26T13:46:00Z</cp:lastPrinted>
  <dcterms:modified xsi:type="dcterms:W3CDTF">2016-07-14T10:22:00Z</dcterms:modified>
  <cp:revision>2</cp:revision>
  <dc:subject/>
  <dc:title>АВТОЗАВОДСЬКА  РАЙОННА  РАДА</dc:title>
</cp:coreProperties>
</file>