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7.2016                                                                                 № 61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Цвелих 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Цвелих ******** ********, померла **.**.**** (свідоцтво про смерть: серія ****№ ******, видане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;    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(бланк *** № ******, витяг № ************ від **.**.****). 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З 03.06.2016 малолітній Цвелих ******* ***********, **.**.**** р.н., перебуває в Центрі соціально-психологічної реабілітації дітей Автозаводської районної адміністрації виконавчого комітету  Кременчуц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7.06.2016 (№ 06-10/758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малолітньому Цвелиху 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1:00Z</dcterms:created>
  <dc:creator>User</dc:creator>
  <dc:description/>
  <cp:keywords/>
  <dc:language>en-US</dc:language>
  <cp:lastModifiedBy>User</cp:lastModifiedBy>
  <cp:lastPrinted>2016-05-23T15:04:00Z</cp:lastPrinted>
  <dcterms:modified xsi:type="dcterms:W3CDTF">2016-07-14T10:21:00Z</dcterms:modified>
  <cp:revision>2</cp:revision>
  <dc:subject/>
  <dc:title>АВТОЗАВОДСЬКА  РАЙОННА  РАДА</dc:title>
</cp:coreProperties>
</file>