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16</w:t>
        <w:tab/>
        <w:t>№ 605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ручення Кременчуцьком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комунальному автотранспортном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приємству 1628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color w:val="000000"/>
          <w:sz w:val="28"/>
          <w:szCs w:val="28"/>
          <w:lang w:val="uk-UA"/>
        </w:rPr>
        <w:t>комунальному підприємств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лагоустрій Кременчука» за рахунок влас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підприємств з подальшим відшкодуванням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з міського бюдж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військової частини 3059 Національної гвардії України</w:t>
      </w:r>
      <w:r>
        <w:rPr>
          <w:color w:val="000000"/>
          <w:sz w:val="28"/>
          <w:szCs w:val="28"/>
          <w:lang w:val="uk-UA"/>
        </w:rPr>
        <w:t xml:space="preserve"> від 26.04.2016 № 386 та від 23.05.2016 № 474, к</w:t>
      </w:r>
      <w:r>
        <w:rPr>
          <w:sz w:val="28"/>
          <w:szCs w:val="28"/>
          <w:lang w:val="uk-UA"/>
        </w:rPr>
        <w:t>еруючись ст.ст. 17, 30 Закону України «Про місцеве самоврядування в Україні», Указом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, виконавчий комітет Кременчуцької міської ради Полтавської області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ручення Кременчуцькому </w:t>
      </w:r>
      <w:r>
        <w:rPr>
          <w:color w:val="000000"/>
          <w:sz w:val="28"/>
          <w:szCs w:val="28"/>
        </w:rPr>
        <w:t>комунальному автотранспортному підприємству 162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везення будівельного сміття з території військового містечка № 2 за адресою пров. Арсенальний, буд. 3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власних коштів підприємства з подальшим відшкодуванням витрат з міського бюдже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ручення </w:t>
      </w:r>
      <w:r>
        <w:rPr>
          <w:color w:val="000000"/>
          <w:sz w:val="28"/>
          <w:szCs w:val="28"/>
        </w:rPr>
        <w:t>комунальному підприємству</w:t>
      </w:r>
      <w:r>
        <w:rPr>
          <w:sz w:val="28"/>
          <w:szCs w:val="28"/>
          <w:lang w:val="uk-UA"/>
        </w:rPr>
        <w:t xml:space="preserve"> «Благоустрій Кременчука» на кронування та видалення аварійних дерев, які знаходяться на території та поблизу військового містечка № 1 за адресою вул. Гоголя, буд. 2 за рахунок власних коштів підприємства з подальшим відшкодуванням витрат з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6-06T17:10:00Z</cp:lastPrinted>
  <dcterms:modified xsi:type="dcterms:W3CDTF">2016-07-14T08:16:00Z</dcterms:modified>
  <cp:revision>171</cp:revision>
  <dc:subject/>
  <dc:title/>
</cp:coreProperties>
</file>