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6</w:t>
        <w:tab/>
        <w:t>№ 590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и напрямків використання бюджетних коштів та перерозподіл бюджетних асигнувань, затверджених в міському бюджеті м. Кременчука на 2016 рік по галузі 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</w:t>
      </w:r>
      <w:r>
        <w:rPr>
          <w:color w:val="000000"/>
          <w:sz w:val="28"/>
          <w:szCs w:val="28"/>
          <w:lang w:val="uk-UA"/>
        </w:rPr>
        <w:t xml:space="preserve"> «Автозаводське» від 10.06.2016 № 01-04/379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6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госпрозрахункового житлово-експлуатаційного підприємства</w:t>
      </w:r>
      <w:r>
        <w:rPr>
          <w:color w:val="000000"/>
          <w:sz w:val="28"/>
          <w:szCs w:val="28"/>
          <w:lang w:val="uk-UA"/>
        </w:rPr>
        <w:t xml:space="preserve"> «Автозаводське» на відновлення інвентарних справ по житловому фонду, демонтаж адмінбудівлі за адресою                        вул. Довженка, 10, встановлення металевих дверей (2шт.) та решіток (21 шт.) на нежитловому приміщенні за адресою вул. Червона гірка, 37 в сумі          290 000,00 грн., направивши їх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 відновлення інвентарних справ житлових будинків та виготовлення технічних паспортів на нежитлові приміщення у житлових будинках в сумі 218 000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становлення металевих дверей та решіток на нежитловому приміщенні за адресою вул. Червона гірка, 37 в сумі 72 000,00 грн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1. зменшити бюджетні асигнування спеціального фонду (бюджету розвитку) по КФК 100101 «Житлово-експлуатаційне господарство»           (КЕКВ 3210) на суму 218 000,00 грн., виділених для комунального госпрозрахункового житлово-експлуатаційного підприємства</w:t>
      </w:r>
      <w:r>
        <w:rPr>
          <w:color w:val="000000"/>
          <w:sz w:val="28"/>
          <w:szCs w:val="28"/>
          <w:lang w:val="uk-UA"/>
        </w:rPr>
        <w:t xml:space="preserve"> «Автозаводське» на відновлення інвентарних справ житлових будинків та виготовлення технічних паспортів на нежитлові приміщення у житлових будинках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.2.  збільшити бюджетні асигнування загального фонду по КФК 100101 «Житлово-експлуатаційне господарство» (КЕКВ 2610) на суму 218 000,00 грн. для комунального госпрозрахункового житлово-експлуатаційного підприємства</w:t>
      </w:r>
      <w:r>
        <w:rPr>
          <w:rFonts w:cs="Times New Roman" w:ascii="Times New Roman" w:hAnsi="Times New Roman"/>
          <w:color w:val="000000"/>
        </w:rPr>
        <w:t xml:space="preserve"> «Автозаводське» на відновлення інвентарних справ житлових будинків та виготовлення технічних паспортів на нежитлові приміщення у житлових будин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ити передачу коштів із загального фонду бюджету до спеціального фонду (бюджету розвитку) на суму 218 000,00 грн.</w:t>
      </w:r>
    </w:p>
    <w:p>
      <w:pPr>
        <w:pStyle w:val="Normal"/>
        <w:tabs>
          <w:tab w:val="clear" w:pos="708"/>
          <w:tab w:val="left" w:pos="0" w:leader="none"/>
        </w:tabs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7-14T09:17:00Z</cp:lastPrinted>
  <dcterms:modified xsi:type="dcterms:W3CDTF">2016-07-14T08:14:00Z</dcterms:modified>
  <cp:revision>172</cp:revision>
  <dc:subject/>
  <dc:title/>
</cp:coreProperties>
</file>