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Про затвердження  висновків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приватизації  на  аукціон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шляхом продажу на аукціоні згідно з рішенням Кременчуцької міської ради Полтавської області від 29.11.2011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86,3 кв.м за адресою: Полтавська обл., м. Кременчук, вул. Першотравнева, 3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286513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істі вісімдесят шість тисяч п’ятсот тринадцять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color w:val="FFFFFF"/>
          <w:sz w:val="20"/>
          <w:lang w:val="uk-UA"/>
        </w:rPr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1 з 3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 Нежитлове приміщення, загальною площею 68,2 кв.м за адресою:  Полтавська обл., м. Кременчук, бульв. Пушкіна,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 Для подальшої приватизації шляхом 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еличина вартості, отримана в результаті оцінки</w:t>
      </w:r>
      <w:r>
        <w:rPr>
          <w:color w:val="000000"/>
          <w:sz w:val="28"/>
          <w:szCs w:val="28"/>
          <w:lang w:val="uk-UA"/>
        </w:rPr>
        <w:t xml:space="preserve">: 230187 (двісті тридцять тисяч сто вісімдесят сім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 Нежитлове приміщення загальною площею 102,8 кв.м за адресою:  Полтавська обл., м. Кременчук, вул. 50-річчя СРСР,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 Для подальшого продажу на аукці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</w:t>
      </w:r>
      <w:r>
        <w:rPr>
          <w:sz w:val="28"/>
          <w:szCs w:val="28"/>
          <w:lang w:val="uk-UA"/>
        </w:rPr>
        <w:t xml:space="preserve">: 195672 (Сто дев’яносто п’ять тисяч шістсот сімдесят дві) </w:t>
      </w:r>
      <w:r>
        <w:rPr>
          <w:sz w:val="28"/>
          <w:szCs w:val="28"/>
        </w:rPr>
        <w:t>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 Нежитлове приміщення загальною площею 403,4 кв.м за адресою:  Полтавська обл., м. Кременчук, вул. 50-річчя СРСР, 2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еличина вартості, отримана в результаті оцінки</w:t>
      </w:r>
      <w:r>
        <w:rPr>
          <w:color w:val="000000"/>
          <w:sz w:val="28"/>
          <w:szCs w:val="28"/>
          <w:lang w:val="uk-UA"/>
        </w:rPr>
        <w:t>: 921420 (Дев</w:t>
      </w:r>
      <w:r>
        <w:rPr>
          <w:rFonts w:cs="Arial" w:ascii="Arial" w:hAnsi="Arial"/>
          <w:color w:val="000000"/>
          <w:sz w:val="28"/>
          <w:szCs w:val="28"/>
          <w:lang w:val="uk-UA"/>
        </w:rPr>
        <w:t>´</w:t>
      </w:r>
      <w:r>
        <w:rPr>
          <w:color w:val="000000"/>
          <w:sz w:val="28"/>
          <w:szCs w:val="28"/>
          <w:lang w:val="uk-UA"/>
        </w:rPr>
        <w:t xml:space="preserve">ятсот двадцять одна тисяча чотириста двадцять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/>
      </w:pPr>
      <w:r>
        <w:rPr/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5.1. </w:t>
      </w:r>
      <w:r>
        <w:rPr/>
        <w:t xml:space="preserve">нежитлового приміщення площею 86,3 кв.м, що знаходиться за адресою: Полтавська область, м. Кременчук, вул. Першотравнева, 33, у розмірі </w:t>
      </w:r>
      <w:r>
        <w:rPr>
          <w:szCs w:val="28"/>
        </w:rPr>
        <w:t>286513 (двісті вісімдесят шість тисяч п’ятсот тринадцять)</w:t>
      </w:r>
      <w:r>
        <w:rPr/>
        <w:t xml:space="preserve"> грн. без ПДВ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2. нежитлового приміщення площею 68,2 кв.м, що знаходиться за адресою: Полтавська область, м. Кременчук, бульв. Пушкіна, 7,  у розмірі   </w:t>
      </w:r>
      <w:r>
        <w:rPr>
          <w:color w:val="000000"/>
          <w:szCs w:val="28"/>
        </w:rPr>
        <w:t xml:space="preserve"> 230187 (двісті тридцять тисяч сто вісімдесят сім) </w:t>
      </w:r>
      <w:r>
        <w:rPr/>
        <w:t>грн. без ПДВ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3. нежитлового приміщення площею 102,8 кв.м, що знаходиться за адресою: Полтавська область, м. Кременчук, вул. 50-річчя СРСР, 1,  у розмірі  </w:t>
      </w:r>
      <w:r>
        <w:rPr>
          <w:color w:val="000000"/>
          <w:szCs w:val="28"/>
        </w:rPr>
        <w:t>195672 (сто дев’яносто п’ять тисяч шістсот сімдесят дві) грн. без ПДВ;</w:t>
      </w:r>
      <w:r>
        <w:rPr/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4. нежитлового приміщення площею 403,4 кв.м, що знаходиться за адресою: Полтавська область, м. Кременчук, вул. 50-річчя СРСР, 29,  у розмірі  </w:t>
      </w:r>
      <w:r>
        <w:rPr>
          <w:color w:val="000000"/>
          <w:szCs w:val="28"/>
        </w:rPr>
        <w:t>921420 (дев</w:t>
      </w:r>
      <w:r>
        <w:rPr>
          <w:rFonts w:cs="Arial" w:ascii="Arial" w:hAnsi="Arial"/>
          <w:color w:val="000000"/>
          <w:szCs w:val="28"/>
        </w:rPr>
        <w:t>´</w:t>
      </w:r>
      <w:r>
        <w:rPr>
          <w:color w:val="000000"/>
          <w:szCs w:val="28"/>
        </w:rPr>
        <w:t>ятсот двадцять одна тисяча чотириста двадцять) грн. без ПДВ.</w:t>
      </w:r>
      <w:r>
        <w:rPr/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2 з 3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6. У разі повторного проведення аукціону зменшити початкову ціну продажу об’єктів на 30 %  до початку торг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7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3 з 3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2-03-20T10:34:00Z</cp:lastPrinted>
  <dcterms:modified xsi:type="dcterms:W3CDTF">2012-03-20T08:49:00Z</dcterms:modified>
  <cp:revision>12</cp:revision>
  <dc:subject/>
  <dc:title/>
</cp:coreProperties>
</file>