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11.07.2016                                                                                                        № 589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/>
      </w:pPr>
      <w:r>
        <w:rPr>
          <w:b/>
          <w:lang w:val="uk-UA"/>
        </w:rPr>
        <w:t>Про закріплення зупинок громадського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транспорту міста Кременчука для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санітарного утримання, благоустрою</w:t>
      </w:r>
    </w:p>
    <w:p>
      <w:pPr>
        <w:pStyle w:val="Normal"/>
        <w:spacing w:lineRule="exact" w:line="340"/>
        <w:rPr/>
      </w:pPr>
      <w:r>
        <w:rPr>
          <w:b/>
          <w:lang w:val="uk-UA"/>
        </w:rPr>
        <w:t>та технічного обслуговування за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КП «Благоустрій Кременчука»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340"/>
        <w:ind w:right="33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340"/>
        <w:ind w:right="33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uk-UA"/>
        </w:rPr>
        <w:t>З метою забезпечення належного санітарного, естетичного стану та бла</w:t>
        <w:softHyphen/>
        <w:t>гоустрою зупинок громадського транспорту міста Кременчука, згідно з Прави</w:t>
        <w:softHyphen/>
        <w:t xml:space="preserve">лами розміщення та обладнання зупинок міського електро- та автомобільного транспорту, затвердженими наказом Державного комітету України по житлово-комунальному господарству № 21 від 25.05.1995, з Правилами благоустрою міста Кременчука, затвердженими Кременчуцькою міською радою від 27.04.2010, із змінами від 01.11.2011, враховуючи рішення Кременчуцької міської ради від 24.02.2015 «Про не утворення Автозаводської та Крюківської районних у місті рад м. Кременчука», рішення Кременчуцької міської ради від 23.12.2015 «Про затвердження структури та граничної чисельності виконавчих органів Кременчуцької міської ради </w:t>
      </w:r>
      <w:r>
        <w:rPr>
          <w:lang w:val="en-US"/>
        </w:rPr>
        <w:t>VII</w:t>
      </w:r>
      <w:r>
        <w:rPr>
          <w:lang w:val="uk-UA"/>
        </w:rPr>
        <w:t> скликання», рішення Кременчуцької міської ради від 26.06.2012 «Про затвердження протоколу засідання конкурсної комісії з питань підготовки та проведення інвестиційного конкурсу від 04.05.2012 № 3 та проекту інвестиційного договору», рішення Кременчуцької міської ради від 16.02.2016 «Про перейменування вулиць міста Кременчука», керуючись ст.15, ст.18 Закону України «Про благоустрій населених пунктів», ст.29, ст.30 Закону України «Про місцеве самоврядування в Україні», виконав</w:t>
        <w:softHyphen/>
        <w:t>чий комітет Кременчуцької міської ради Полтавської області</w:t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8"/>
        <w:jc w:val="both"/>
        <w:rPr/>
      </w:pPr>
      <w:r>
        <w:rPr>
          <w:sz w:val="29"/>
          <w:szCs w:val="29"/>
          <w:lang w:val="uk-UA"/>
        </w:rPr>
        <w:t>1.</w:t>
        <w:tab/>
        <w:t>Закріпити зупинки громадського транспорту маршрутів міського сполучення за КП «Благоустрій Кременчука» (Василенко В.В.) згідно з додатком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8"/>
        <w:jc w:val="both"/>
        <w:rPr/>
      </w:pPr>
      <w:r>
        <w:rPr>
          <w:sz w:val="29"/>
          <w:szCs w:val="29"/>
          <w:lang w:val="uk-UA"/>
        </w:rPr>
        <w:t>2.</w:t>
        <w:tab/>
        <w:t xml:space="preserve">КП «Благоустрій Кременчука» на закріплених </w:t>
      </w:r>
      <w:r>
        <w:rPr>
          <w:lang w:val="uk-UA"/>
        </w:rPr>
        <w:t>зупинках громадського транспорту забезпечити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40"/>
        <w:ind w:firstLine="708"/>
        <w:jc w:val="both"/>
        <w:rPr>
          <w:lang w:val="uk-UA"/>
        </w:rPr>
      </w:pPr>
      <w:r>
        <w:rPr>
          <w:lang w:val="uk-UA"/>
        </w:rPr>
        <w:t>2.1.</w:t>
        <w:tab/>
        <w:tab/>
        <w:t>заходи з належного санітарного утримання, пос</w:t>
        <w:softHyphen/>
        <w:t>тійно здійснювати прибирання прилеглої території до прибордюрної зони дороги включно, сезонний покіс карантинної та іншої рослинності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40"/>
        <w:ind w:firstLine="708"/>
        <w:jc w:val="both"/>
        <w:rPr/>
      </w:pPr>
      <w:r>
        <w:rPr>
          <w:lang w:val="uk-UA"/>
        </w:rPr>
        <w:t>2</w:t>
      </w:r>
      <w:r>
        <w:rPr/>
        <w:t>.2.</w:t>
      </w:r>
      <w:r>
        <w:rPr>
          <w:lang w:val="uk-UA"/>
        </w:rPr>
        <w:tab/>
        <w:tab/>
      </w:r>
      <w:r>
        <w:rPr>
          <w:rFonts w:cs="Times" w:ascii="Times" w:hAnsi="Times"/>
          <w:lang w:val="uk-UA" w:eastAsia="en-US"/>
        </w:rPr>
        <w:t>встановлення урн для сміття поряд з місцем зупинки або пасажирським майданчиком та своєчасне прибирання сміття з них по мірі наповнення, але не менш ніж один раз на добу</w:t>
      </w:r>
      <w:r>
        <w:rPr>
          <w:rFonts w:cs="Times" w:ascii="Times" w:hAnsi="Times"/>
          <w:lang w:val="en-US" w:eastAsia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40"/>
        <w:ind w:firstLine="708"/>
        <w:jc w:val="both"/>
        <w:rPr/>
      </w:pPr>
      <w:r>
        <w:rPr>
          <w:rFonts w:cs="Times" w:ascii="Times" w:hAnsi="Times"/>
          <w:lang w:val="uk-UA" w:eastAsia="en-US"/>
        </w:rPr>
        <w:t>2</w:t>
      </w:r>
      <w:r>
        <w:rPr>
          <w:rFonts w:cs="Times" w:ascii="Times" w:hAnsi="Times"/>
          <w:lang w:val="en-US" w:eastAsia="en-US"/>
        </w:rPr>
        <w:t>.3.</w:t>
      </w:r>
      <w:r>
        <w:rPr>
          <w:rFonts w:cs="Times" w:ascii="Times" w:hAnsi="Times"/>
          <w:lang w:val="uk-UA" w:eastAsia="en-US"/>
        </w:rPr>
        <w:tab/>
        <w:tab/>
        <w:t>заходи з технічного обслуговування, поточного ремонту лав, навісів, павільйонів та інших конструктивних елементів, що входять до складу закріплених об’єкті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40"/>
        <w:ind w:firstLine="709"/>
        <w:jc w:val="both"/>
        <w:rPr/>
      </w:pPr>
      <w:r>
        <w:rPr>
          <w:rFonts w:cs="Times" w:ascii="Times" w:hAnsi="Times"/>
          <w:lang w:val="uk-UA" w:eastAsia="en-US"/>
        </w:rPr>
        <w:t>2</w:t>
      </w:r>
      <w:r>
        <w:rPr>
          <w:rFonts w:cs="Times" w:ascii="Times" w:hAnsi="Times"/>
          <w:lang w:val="en-US" w:eastAsia="en-US"/>
        </w:rPr>
        <w:t>.4.</w:t>
      </w:r>
      <w:r>
        <w:rPr>
          <w:rFonts w:cs="Times" w:ascii="Times" w:hAnsi="Times"/>
          <w:lang w:val="uk-UA" w:eastAsia="en-US"/>
        </w:rPr>
        <w:tab/>
        <w:tab/>
        <w:t>у</w:t>
      </w:r>
      <w:r>
        <w:rPr>
          <w:lang w:val="uk-UA" w:eastAsia="uk-UA"/>
        </w:rPr>
        <w:t xml:space="preserve"> разі ожеледиці − посипку покриття посадочної площадки піском, а місце зупинки маршрутних транспортних засобів піскосольовою сумішш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40"/>
        <w:ind w:firstLine="709"/>
        <w:jc w:val="both"/>
        <w:rPr/>
      </w:pPr>
      <w:r>
        <w:rPr>
          <w:lang w:val="uk-UA" w:eastAsia="uk-UA"/>
        </w:rPr>
        <w:t xml:space="preserve">2.5. </w:t>
        <w:tab/>
        <w:t>у разі сильних снігопадів – очищення від снігу та льоду територій, що включа</w:t>
        <w:softHyphen/>
        <w:t xml:space="preserve">ють посадочну площадку для пасажирів та тротуарну зону, </w:t>
      </w:r>
      <w:r>
        <w:rPr>
          <w:color w:val="000000"/>
          <w:lang w:val="uk-UA" w:eastAsia="uk-UA"/>
        </w:rPr>
        <w:t>прилег</w:t>
        <w:softHyphen/>
        <w:t>лих територій торговельних і виробничих кіосків, павільйонів, н</w:t>
      </w:r>
      <w:r>
        <w:rPr>
          <w:color w:val="000000"/>
          <w:lang w:val="uk-UA"/>
        </w:rPr>
        <w:t>е допускати переміщення, переки</w:t>
        <w:softHyphen/>
        <w:t>дання сколотого льоду та снігу на проїжджу частину й ділянки зелених насаджень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8"/>
        <w:jc w:val="both"/>
        <w:rPr/>
      </w:pPr>
      <w:r>
        <w:rPr>
          <w:color w:val="000000"/>
          <w:lang w:val="uk-UA"/>
        </w:rPr>
        <w:t>3. Відділу транспорту виконавчого комітету Кременчуцької міської ради Полтавської області (Івашина Р.В.) забезпечит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8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>розробку та оформлення в установленому порядку паспортів зупинок громадського транспорту, що закріплено за КП «Благоустрій Кременчука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8"/>
        <w:jc w:val="both"/>
        <w:rPr>
          <w:color w:val="000000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2.</w:t>
      </w:r>
      <w:r>
        <w:rPr>
          <w:color w:val="000000"/>
          <w:lang w:val="uk-UA"/>
        </w:rPr>
        <w:tab/>
        <w:t>виготовлення та встановлення на території зупинок громадського транс</w:t>
        <w:softHyphen/>
        <w:t>порту, що закріплено за КП «Благоустрій Кременчука», інформаційних табличок інтервалу руху маршрутів міського сполу</w:t>
        <w:softHyphen/>
        <w:t>ченн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8"/>
        <w:jc w:val="both"/>
        <w:rPr/>
      </w:pPr>
      <w:r>
        <w:rPr>
          <w:color w:val="000000"/>
          <w:lang w:val="uk-UA"/>
        </w:rPr>
        <w:t>4.</w:t>
        <w:tab/>
        <w:t>КП «Благоустрій Кременчука» утримувати закріплені зупинки громадського транспорту, які увійшли до переліку об’єктів будів</w:t>
        <w:softHyphen/>
        <w:t>ництва та реконструкції, до моменту оформлення суб’єктами господарю</w:t>
        <w:softHyphen/>
        <w:t>вання договору сервітуту земельної ділянк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Управлінню земельних ресурсів виконавчого комітету Кременчуцької міської ради Полтавської області (Безверха І.О.) надавати інформацію про укладені договори серві</w:t>
        <w:softHyphen/>
        <w:t>туту земельних ділянок, на яких розташовані зупинки громадського транс</w:t>
        <w:softHyphen/>
        <w:t>порту, управлінню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Фінансовому управлінню виконавчого комітету Кременчуцької міської ради (Неіленко Т.Г.) передбачити у міському бюджеті фінансування заходів з технічного обслуговування та поточного ремонту конструктивних елементів зупинок громадського транспорту, які закріплено за КП «Благоустрій Кременчука». 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color w:val="000000"/>
          <w:lang w:val="uk-UA"/>
        </w:rPr>
        <w:t>7.</w:t>
        <w:tab/>
        <w:t xml:space="preserve"> Оприлюднити рішення у відповідності до вимог законодав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4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right="-7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40"/>
        <w:ind w:right="-7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993" w:footer="803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40"/>
        <w:ind w:right="-8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ind w:left="10206" w:right="-8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left="1020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left="1020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left="1020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exact" w:line="220"/>
        <w:ind w:left="56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20"/>
        <w:ind w:left="56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left="567" w:hanging="0"/>
        <w:jc w:val="center"/>
        <w:rPr/>
      </w:pPr>
      <w:r>
        <w:rPr>
          <w:b/>
          <w:color w:val="000000"/>
          <w:lang w:val="uk-UA"/>
        </w:rPr>
        <w:t>ПЕРЕЛІК ЗУПИНОК ГРОМАДСЬКОГО ТРАНСПОРТУ МІСТА КРЕМЕНЧУКА,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left="56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які закріплено за КП «Благоустрій Кременчука» для санітарного утримання, 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left="56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лагоустрою та технічного обслуговування</w:t>
      </w:r>
    </w:p>
    <w:p>
      <w:pPr>
        <w:pStyle w:val="Normal"/>
        <w:tabs>
          <w:tab w:val="clear" w:pos="708"/>
          <w:tab w:val="left" w:pos="4253" w:leader="none"/>
        </w:tabs>
        <w:spacing w:lineRule="exact" w:line="40"/>
        <w:ind w:left="56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"/>
        <w:gridCol w:w="32"/>
        <w:gridCol w:w="2410"/>
        <w:gridCol w:w="142"/>
        <w:gridCol w:w="141"/>
        <w:gridCol w:w="67"/>
        <w:gridCol w:w="29"/>
        <w:gridCol w:w="46"/>
        <w:gridCol w:w="142"/>
        <w:gridCol w:w="567"/>
        <w:gridCol w:w="1843"/>
        <w:gridCol w:w="159"/>
        <w:gridCol w:w="124"/>
        <w:gridCol w:w="851"/>
        <w:gridCol w:w="141"/>
        <w:gridCol w:w="142"/>
        <w:gridCol w:w="23"/>
        <w:gridCol w:w="119"/>
        <w:gridCol w:w="992"/>
        <w:gridCol w:w="142"/>
        <w:gridCol w:w="14"/>
        <w:gridCol w:w="2537"/>
        <w:gridCol w:w="142"/>
        <w:gridCol w:w="112"/>
        <w:gridCol w:w="30"/>
        <w:gridCol w:w="1276"/>
        <w:gridCol w:w="84"/>
        <w:gridCol w:w="39"/>
        <w:gridCol w:w="18"/>
        <w:gridCol w:w="1276"/>
      </w:tblGrid>
      <w:tr>
        <w:trPr>
          <w:trHeight w:val="609" w:hRule="atLeast"/>
        </w:trPr>
        <w:tc>
          <w:tcPr>
            <w:tcW w:w="1432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Автозаводський райо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зупинки громадського транспорт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дужках зазначена попередня назва вулиць, провулків, проспектів, проїздів)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дреса розташуван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дужках зазначена попередня назва вулиць, провулків, проспектів, проїздів)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лоща,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ідповідальний за санітарне утримання, благоустрі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а технічне обслуговування суб</w:t>
            </w:r>
            <w:r>
              <w:rPr>
                <w:b/>
                <w:color w:val="000000"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51" w:right="-8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лежність до об</w:t>
            </w:r>
            <w:r>
              <w:rPr>
                <w:b/>
                <w:color w:val="000000"/>
                <w:sz w:val="22"/>
                <w:szCs w:val="22"/>
              </w:rPr>
              <w:t>’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єктів реконструк-ції</w:t>
            </w:r>
          </w:p>
        </w:tc>
      </w:tr>
      <w:tr>
        <w:trPr>
          <w:trHeight w:val="1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авільйону очікуванн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ля прибирання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 р о л е й б у с н і    з у п и н к и</w:t>
            </w:r>
          </w:p>
        </w:tc>
      </w:tr>
      <w:tr>
        <w:trPr>
          <w:trHeight w:val="394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2 – від ПК ПАТ «АвтоКрАЗ» до ПАТ «Укрататнафта»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улиця Якова Петруся («Вулиця Маршала Жукова»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росп. 50-річчя Жовтня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На замовлення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д шляхопроводом по вул. Свіштовські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2 – від кінцевої ПАТ «Укрататнафта» в бік річкового вокзалу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На замовлення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просп. 50-річчя Жовтн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3 – в бік мосту через р. Дніпро:</w:t>
            </w:r>
          </w:p>
        </w:tc>
      </w:tr>
      <w:tr>
        <w:trPr>
          <w:trHeight w:val="4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іський сад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Вулиця Троїць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«Вулиця Красіна»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ролетарсь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6 – в бік мосту через р. Дніпро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АЗС «Авіас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а Пугач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Московсь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 в т о б у с н і    з у п и н к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1 – в бік Ревівки: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ерша міська лікарня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О. Богаєвського (вул. 40 років Жовтня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навісом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2-й Хорольський тупик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орольсь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5-й Хорольський тупик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орольсь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Вулиця Пугачова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угачо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2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Кладовище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 Юрія Кондратю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Ревенка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1 – в бік центрального ринк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Кооператив «Дніпро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О. Богаєвського (вул. 40 років Жовтня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 та лавам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5-й Хорольський тупик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орольсь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2-й Хорольський тупик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орольсь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ерша міська лікарня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раніт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8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 та лавам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ударь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О. Богаєвського (вул. 40 років Жовтня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3-А – в бік Кохнівського хлібозаводу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ЦРЛ»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. Полтавськ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Шляхопровід»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. Полтавськ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3-А – в бі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ивзаводу:</w:t>
            </w:r>
          </w:p>
        </w:tc>
      </w:tr>
      <w:tr>
        <w:trPr>
          <w:trHeight w:val="33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Некрасова»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красо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 та л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419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10 – в бік Лашків:</w:t>
            </w:r>
          </w:p>
        </w:tc>
      </w:tr>
      <w:tr>
        <w:trPr>
          <w:trHeight w:val="33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иця Василя Симонен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О. Дундича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имонен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О. Дундича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11 – в бі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центру міста:</w:t>
            </w:r>
          </w:p>
        </w:tc>
      </w:tr>
      <w:tr>
        <w:trPr>
          <w:trHeight w:val="33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агазин»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араса Бульб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Т. Карнаухова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15-Б – в бі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вул. Молодіжної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агазин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ивашський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ишневий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15-Б – в бі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ічкового вокзалу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Заправка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ров. Постишева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ишневий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 та лава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ивашський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16, 16-А – в бі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ул. Олексія Древаля </w:t>
            </w:r>
            <w:r>
              <w:rPr>
                <w:color w:val="000000"/>
                <w:sz w:val="24"/>
                <w:szCs w:val="24"/>
                <w:lang w:val="uk-UA"/>
              </w:rPr>
              <w:t>(вул. Петровського)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Наркодиспансер»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тровського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емає споруд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17 – в бік центру міста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Богда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мельницького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17 – в бік Кременчуцької морської школи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еблеви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.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Богда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мельницького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.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1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,6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 та лава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18 – в бік міської дитячої лікарні:</w:t>
            </w:r>
          </w:p>
        </w:tc>
      </w:tr>
      <w:tr>
        <w:trPr>
          <w:trHeight w:val="60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Хорольська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розі вулиць Хорольської та Гранітної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ЖК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60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тоянка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в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18 – в бік міського ринку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тоянка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ЖК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Хорольська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орольсь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20 – в бік вул. Ревенка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Школа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алева конструкці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вівка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алева конструкці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агазин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алева конструкці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оворот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алева конструкці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20 – в бік міського ринку:</w:t>
            </w:r>
          </w:p>
        </w:tc>
      </w:tr>
      <w:tr>
        <w:trPr>
          <w:trHeight w:val="143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оворот»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ул. 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алева конструкці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агазин»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ул. 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алева конструкці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вівка»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ул. 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алева конструкці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Школа»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ул. 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алева конструкці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457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28 – в бік центру міста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На замовлення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олодимира Великог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Е. Тельмана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На замовлення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Е. Тельмана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олодіжна»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росп. 50-річчя Жовтня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231– по вул. Київській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АТП» (в бік міста)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 та лава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7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АТП»  (в бік м. Київ)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 та лавам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370" w:hRule="atLeast"/>
        </w:trPr>
        <w:tc>
          <w:tcPr>
            <w:tcW w:w="1432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рюківський район</w:t>
            </w:r>
          </w:p>
        </w:tc>
      </w:tr>
      <w:tr>
        <w:trPr>
          <w:trHeight w:val="370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 в т о б у с н і    з у п и н к и</w:t>
            </w:r>
          </w:p>
        </w:tc>
      </w:tr>
      <w:tr>
        <w:trPr>
          <w:trHeight w:val="370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3-Б – в бік с. Молодіжного:</w:t>
            </w:r>
          </w:p>
        </w:tc>
      </w:tr>
      <w:tr>
        <w:trPr>
          <w:trHeight w:val="3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зупинки громадського транспорт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передня назва вулиць, провулків, проспектів, проїздів)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дреса розташуван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 дужках зазначена попередня назва вулиці, провулку, проспекту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лоща,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повідальний за санітарне утримання суб</w:t>
            </w:r>
            <w:r>
              <w:rPr>
                <w:b/>
                <w:color w:val="000000"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лежність до об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єктів реконструкції</w:t>
            </w:r>
          </w:p>
        </w:tc>
      </w:tr>
      <w:tr>
        <w:trPr>
          <w:trHeight w:val="1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авільйону очікуванн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8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ля прибиранн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Героїв чорнобильців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Красін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лавам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1 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зуттєва фабри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О. Богаєвського (вул. 40 років Жовтня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и №№1, 2, 5 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улиця Гагарін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9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Залізничний вокзал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аламеню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лавам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иця Халаменюка» </w:t>
            </w:r>
          </w:p>
          <w:p>
            <w:pPr>
              <w:pStyle w:val="Normal"/>
              <w:ind w:left="-6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аламеню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15-Б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Училище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, у центр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екарн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аршрут №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-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Перехрестя проспекту Свободи та вулиці Європейської («Перехрестя вулиці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0-річчя Жовтня та вулиці Щорса») (у мі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Перехрестя вулиці Європейської та вулиці Леонова» («Перехрестя вулиці Щорса і вулиці Леонова») (у мі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Перехрестя вулиці Європейської  та вулиці Чкалова («Перехрестя вулиці Щорса та вулиці Чкалова») (у мі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Залізничний технікум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Залізничний технікум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Залізничний вокзал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риватбанк» (з мі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и №№ 13, 14, 24, 2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000000"/>
                <w:lang w:val="uk-UA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Кондитерська фабрика» (у міст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ердюка (вул. Жовтнев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ологовий будин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ердюка (вул. Жовтнев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Лілея» (у міст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ердюка (вул. Жовтнев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,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іс з павільйон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Центр» (у міст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ердюка (вул. Жовтнев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АТ «КрАСЗ» (у міст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алган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,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ровулок Межови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ежов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. Житлобудівн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Житлобудів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3,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. Житлобудівн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Житлобудів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Школа» (з міс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,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Школа» (у міст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иця Мічурін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КСУ-120» (з міс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КСУ- 120» (у міст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3,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Завод ЗБШ» (у міст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нія № 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Зональ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,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П «Благоустрій Кременчука» 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и № 3-А, 208, 23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Автомагазин» (кінцева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 (вул. 50 років СРСР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,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1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ЗЗБВ № 1»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Ярмарков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8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егаполіс меблів»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Ярмарков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67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3,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ул. Кронштадсь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ронштадсь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ул. Кронштадсь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ронштадсь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иця  Басейн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. Кучм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Магазин» (у місто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. Кучм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Хлібзавод» (з міста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. Кучм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Хлібзавод» (у місто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. Кучм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Астрая» (у місто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1,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Центр» (у місто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,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Школа» (у місто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9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ошта» (з міста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. Приходь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,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льки лавк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Канал» (у місто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туса (вул. Дзержинського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льки лавк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иця Самойлівськ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туса (вул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Дзержинського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оворот» (з міста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Гайдамаць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Кіровоградська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оворот» (у місто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Гайдамаць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Кіровоградська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8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Кінцева» (з міста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Котлова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1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. Кавказьк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оломії Крушельницько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вул. Крупської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. Кавказьк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у місто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ломії Крушельницько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вул. Крупської)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96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.9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ул. Соломії Крушельницько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«Вул. Крупської»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оломії Крушельниц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вул. Крупської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ул. Соломії Крушельницької («Вул. Крупської»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оломії Крушельницької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Крупської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66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8.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Цегляний завод» (кінцева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оломії Крушельницько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вул. Крупської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6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8.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рут № 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Кострома» (з міста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9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,9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авіс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Кострома» (у місто)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льки лавк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429" w:hRule="atLeast"/>
        </w:trPr>
        <w:tc>
          <w:tcPr>
            <w:tcW w:w="14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аршрут № 2-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– обидва напрям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Міська лікарня № 2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Білаша (вул. Де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на Бєдного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Екватор» (з міста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Білаша (вул. Де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на Бєдного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Магазин «Катя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Кафе «Десант» («Партизан»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Магазин «Ямщик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Вулиця Східна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хідн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2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Провулок Грушеви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 міста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рушевий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озвилка» (у місто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Червоноармійська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оліклініка» (у місто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ає споруд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лежит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567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049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12049" w:leader="none"/>
        </w:tabs>
        <w:spacing w:lineRule="exact" w:line="140"/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spacing w:lineRule="exact" w:line="140"/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049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12049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12049" w:leader="none"/>
        </w:tabs>
        <w:ind w:left="567" w:hanging="0"/>
        <w:jc w:val="both"/>
        <w:rPr/>
      </w:pPr>
      <w:r>
        <w:rPr>
          <w:b/>
          <w:color w:val="000000"/>
          <w:lang w:val="uk-UA"/>
        </w:rPr>
        <w:t>Кременчуцької міської ради</w:t>
        <w:tab/>
        <w:t>І.В.МОСКАЛИК</w:t>
      </w:r>
    </w:p>
    <w:sectPr>
      <w:footerReference w:type="default" r:id="rId3"/>
      <w:type w:val="nextPage"/>
      <w:pgSz w:orient="landscape" w:w="16838" w:h="11906"/>
      <w:pgMar w:left="1134" w:right="993" w:gutter="0" w:header="0" w:top="1418" w:footer="634" w:bottom="690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en-US" w:eastAsia="en-US"/>
      </w:rPr>
      <w:t xml:space="preserve"> </w:t>
    </w:r>
    <w:r>
      <w:rPr>
        <w:rStyle w:val="PageNumber"/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tabs>
        <w:tab w:val="clear" w:pos="708"/>
        <w:tab w:val="center" w:pos="7355" w:leader="none"/>
        <w:tab w:val="left" w:pos="9863" w:leader="none"/>
      </w:tabs>
      <w:rPr/>
    </w:pPr>
    <w:r>
      <w:rPr>
        <w:sz w:val="20"/>
        <w:szCs w:val="20"/>
        <w:lang w:val="uk-UA"/>
      </w:rPr>
      <w:tab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4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7:00Z</dcterms:created>
  <dc:creator>USER</dc:creator>
  <dc:description/>
  <cp:keywords/>
  <dc:language>en-US</dc:language>
  <cp:lastModifiedBy>Павлина Хлебникова</cp:lastModifiedBy>
  <cp:lastPrinted>2016-07-06T15:21:00Z</cp:lastPrinted>
  <dcterms:modified xsi:type="dcterms:W3CDTF">2016-07-12T05:37:00Z</dcterms:modified>
  <cp:revision>2</cp:revision>
  <dc:subject/>
  <dc:title/>
</cp:coreProperties>
</file>