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4.07.2016</w:t>
        <w:tab/>
        <w:tab/>
        <w:tab/>
        <w:tab/>
        <w:tab/>
        <w:tab/>
        <w:tab/>
        <w:tab/>
        <w:tab/>
        <w:tab/>
        <w:t>№ 59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и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 15б), № 2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міський автобусний маршрут № 18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3 (міський автобусний маршрут № 30)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 (міські автобусні маршрути № 2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 xml:space="preserve">28) та № 5 (міський автобусни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№ 13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У зв’язку з закінченням терміну дії договорів на виконання транспортних послуг щодо перевезення пасажирів на міських маршрутах м. Кременчука          від 21.07.2011 № 8 (маршрут № 15б «вул. Молодіжна – Річковий вокзал»), від 21.07.2011 № 9 (маршрут № 18 «Дитяча лікарня – міський ринок»), від 21.07.2011 № 10 (маршрут № 30 «Центр – вул. Миру») з приватним підприємством «Ямщик», від 21.07.2011 № 11 (маршрут № 2в «Центр –               вул. Червоноармійська») з приватним підприємством «Авто-Крона», від 27.07.2011 № 13 (маршрут № 13 «проїзд Зональний – вул. Мічуріна –                     вул. Перемоги»), від 27.07.2011 № 12 (маршрут № 28 «вул. Мічуріна –                    вул. В. Інтернаціоналістів») з товариством з обмеженою відповідальністю «АТП-15307», враховуючи протокол від 24.06.2016 № 2 засідання  конкурсного комітету з визначення автомобільного перевізника на міському автобусному маршруті загального користування, 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на право здійснення перевезення пасажирів на об’єкти конкурсу № 1 (міський автобусний маршрут № 15б), № 2 (міський автобусний маршрут № 18), № 3 (міський автобусний маршрут № 30), № 4 (міські автобусні маршрути № 2в, № 28) та № 5 (міський автобусний маршрут № 13) в м. Кременчуці: 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708"/>
        <w:gridCol w:w="1843"/>
        <w:gridCol w:w="4678"/>
        <w:gridCol w:w="1559"/>
      </w:tblGrid>
      <w:tr>
        <w:trPr>
          <w:trHeight w:val="6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-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  <w:lang w:val="uk-UA"/>
              </w:rPr>
              <w:t>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пасажировмісність, режим руху та інтер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собливості періодичнос-ті виконання перевез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Молодіжна - Річковий вокз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автобуси класу А у звичайному режимі руху, місткістю не більше 22 пасажирів, з інтервалом руху 5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автобусів класу А у режимі маршрутного таксі, місткістю не більше 22 пасажирів, з інтервалом руху 7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тяча лікарня - міський ринок (Кільцев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автобуси класу А у звичайному режимі руху, місткістю не більше 22 пасажирів, з інтервалом руху 4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 автобусів класу А у режимі маршрутного таксі, місткістю не більше 22 пасажирів, з інтервалом руху 5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Центр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1-й Піщаний тупик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ільцев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автобуси класу А у звичайному режимі руху, місткістю не більше 22 пасажирів, з інтервалом руху 3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 автобусів класу А у режимі маршрутного таксі, місткістю не більше 22 пасажирів, з інтервалом руху 5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Пролетарська (артсклади)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ул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авобе-режна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ільцеви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втобус класу А у звичайному режимі руху, місткістю не більше 22 пасажирів, з інтервалом руху 6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автобусів класу А у режимі маршрутного таксі, місткістю не більше 22 пасажирів, з інтервалом руху 5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ул. Мічуріна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В.Інтернаціо-налісті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втобус класу І у звичайному режимі руху, місткістю понад 22 пасажири, з інтервалом руху 12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автобусів класу А у режимі маршрутного таксі, місткістю не більше 22 пасажирів, з інтервалом руху 1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sz w:val="22"/>
                <w:szCs w:val="22"/>
              </w:rPr>
              <w:t xml:space="preserve">проїзд Зональний </w:t>
            </w:r>
            <w:r>
              <w:rPr>
                <w:b w:val="false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вул. Мічуріна </w:t>
            </w:r>
            <w:r>
              <w:rPr>
                <w:b w:val="false"/>
                <w:sz w:val="22"/>
                <w:szCs w:val="22"/>
                <w:lang w:val="en-US"/>
              </w:rPr>
              <w:t>-</w:t>
            </w:r>
            <w:r>
              <w:rPr>
                <w:b w:val="false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еремо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автобус класу І у звичайному режимі руху, місткістю понад 22 пасажири, з інтервалом руху 60 х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автобуси класу А у режимі маршрутного таксі, місткістю не більше 22 пасажирів, з інтервалом руху 20 х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и конкурсу № 1 (міський автобусний маршрут № 15б),               № 2 (міський автобусний маршрут № 18), № 3 (міський автобусний маршрут  № 30), № 4 (міські автобусні маршрути № 2в, № 28) та № 5 (міський автобусний маршрут № 13) в м. Кременчуці в терміни, визначені чинним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и витрат, пов’язаних з підготовкою та проведенням конкурсу по визначенню перевізника на право здійснення перевезення пасажирів на об’єкти конкурсу № 1 (міський автобусний маршрут № 15б), № 2 (міський автобусний маршрут № 18), № 3 (міський автобусний маршрут № 30), № 4 (міські автобусні маршрути № 2в, № 28) та № 5 (міський автобусний маршрут № 13) 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1, 2, 3, 4, 5 відповід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іський автобусний маршрут № 15б) –                                           171 неоподатковуваний мініму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’єкт № 2 (міський автобусний маршрут № 18) – 171 неоподатковуваний мінімум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’єкт № 3 (міський автобусний маршрут № 30) – 164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4 (міські автобусні маршрути № 2в, № 28) –                                     298 неоподатковуваних мінімумі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5 (міський автобусний маршрут № 13) – 112 неоподатковуваних мінімумі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lang w:val="uk-UA"/>
        </w:rPr>
        <w:t xml:space="preserve">Вважати таким, що втратило чинність, рішення виконавчого комітету Кременчуцької міської ради Полтавської області від 18.04.2016 № 351 «Про </w:t>
      </w:r>
      <w:r>
        <w:rPr>
          <w:sz w:val="28"/>
          <w:szCs w:val="28"/>
          <w:lang w:val="uk-UA"/>
        </w:rPr>
        <w:t>проведення конкурсу по визначенню перевізника на право здійснення перевезення пасажирів на об’єкти конкурсу № 1 (міські автобусні маршрути № 15б, № 18, № 30), № 2 (міські автобусні маршрути № 2в, № 28) та                        № 3 (міський автобусний маршрут № 13) в м. Кременчуці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8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sz w:val="28"/>
          <w:szCs w:val="28"/>
          <w:lang w:val="uk-UA"/>
        </w:rPr>
        <w:t>Декусара В.В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 15б) в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+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80,82 грн/год станом на 01.05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2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80,8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0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41,6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0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41,66 = 2449,2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449,2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40,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449,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40,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890,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2 (міський автобусний маршрут № 1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+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2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80,82 грн/год станом на 01.05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2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80,8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0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41,66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00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5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41,66 = 2449,2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449,2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40,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449,2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40,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890,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3 (міський автобусний маршрут № 30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+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1,9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80,82 грн/год станом на 01.05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9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80,82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423,8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23,88 = 2350,63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350,63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423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350,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423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2773,7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4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4 (міські автобусні маршрути № 2в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uk-UA"/>
        </w:rPr>
        <w:t xml:space="preserve"> № 2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5,42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5,42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3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5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35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772,5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351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2,55 = 4284,15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4284,15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771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4284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771,1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5055,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5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5 (міський автобусний маршрут № 13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,6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– кількість транспортних засобів згідно з умовами конкурсу та 10 % резерву встановлених п. 12 постанови Кабінету Міністрів України № 1081 від 03.12.200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                     (</w:t>
      </w:r>
      <w:r>
        <w:rPr>
          <w:b/>
          <w:sz w:val="28"/>
          <w:szCs w:val="28"/>
        </w:rPr>
        <w:t>75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1 грн/год станом на 01.04.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8,6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</w:rPr>
        <w:t>7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3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гідно з діючими нормами законодавства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13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289,58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131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289,58 = 1605,86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1605,8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289,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1605,8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289,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1894,9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6-07-05T13:29:00Z</cp:lastPrinted>
  <dcterms:modified xsi:type="dcterms:W3CDTF">2016-07-11T05:17:00Z</dcterms:modified>
  <cp:revision>70</cp:revision>
  <dc:subject/>
  <dc:title>Про міські маршрути</dc:title>
</cp:coreProperties>
</file>