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FF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b/>
          <w:sz w:val="28"/>
          <w:szCs w:val="28"/>
          <w:lang w:val="uk-UA"/>
        </w:rPr>
        <w:t>04.07.2016                                                                                                           № 584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Style19"/>
        <w:spacing w:before="100" w:after="0"/>
        <w:ind w:right="45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Про затвердження схеми</w:t>
      </w:r>
      <w:r>
        <w:rPr>
          <w:b/>
          <w:sz w:val="28"/>
          <w:szCs w:val="28"/>
          <w:lang w:val="uk-UA"/>
        </w:rPr>
        <w:t xml:space="preserve"> розміщення групи стаціонарних тимчасових споруд </w:t>
      </w:r>
      <w:r>
        <w:rPr>
          <w:b/>
          <w:color w:val="000000"/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просп. Лесі Українки, в районі зупинки громадського транспорту «Аврора» в напрямку центра міста,  в м. 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Style19"/>
        <w:spacing w:before="10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З метою упорядкування розміщення групи стаціонарних тимчасових споруд, які відповідають Комплексній схемі, по просп. Лесі Українки, в районі зупинки громадського транспорту «Аврора» в напрямку центра міста, в м. Кременчуці, управлінням містобудування та архітектури виконавчого комітету Кременчуцької міської ради відповідно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за № 244, розроблена  схема розміщення групи стаціонарних тимчасових споруд по просп. Лесі Українки, в районі зупинки громадського транспорту «Аврора» в напрямку центра міста, в м. Кременчуці.</w:t>
      </w:r>
      <w:r>
        <w:rPr>
          <w:b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 w:eastAsia="ar-SA"/>
        </w:rPr>
        <w:t>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та ст. 30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 w:eastAsia="ar-SA"/>
        </w:rPr>
        <w:t>схему</w:t>
      </w:r>
      <w:r>
        <w:rPr>
          <w:sz w:val="28"/>
          <w:szCs w:val="28"/>
          <w:lang w:val="uk-UA"/>
        </w:rPr>
        <w:t xml:space="preserve"> розміщення групи стаціонарних тимчасових споруд по просп. Лесі Українки, в районі зупинки громадського транспорту «Аврора» в напрямку центра міст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Зобо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а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управління містобудування та архітектури оформляти паспорти прив’язки стаціонарних тимчасових споруд по </w:t>
      </w:r>
      <w:r>
        <w:rPr>
          <w:sz w:val="28"/>
          <w:szCs w:val="28"/>
          <w:lang w:val="uk-UA"/>
        </w:rPr>
        <w:t>просп. Лесі Українки, в районі зупинки громадського транспорту «Аврора» в напрямку центра міста, в м. Кременчуці у відповідності до затвердженої схеми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ru-RU" w:eastAsia="ar-SA" w:bidi="ar-SA"/>
        </w:rPr>
        <w:t>4</w:t>
      </w:r>
      <w:r>
        <w:rPr>
          <w:sz w:val="28"/>
          <w:szCs w:val="28"/>
          <w:lang w:val="uk-UA" w:eastAsia="ar-SA" w:bidi="ar-SA"/>
        </w:rPr>
        <w:t xml:space="preserve">. 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601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з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9:00Z</dcterms:created>
  <dc:creator>Люда</dc:creator>
  <dc:description/>
  <cp:keywords/>
  <dc:language>en-US</dc:language>
  <cp:lastModifiedBy>Admin</cp:lastModifiedBy>
  <cp:lastPrinted>2016-06-02T16:11:00Z</cp:lastPrinted>
  <dcterms:modified xsi:type="dcterms:W3CDTF">2016-07-08T10:13:00Z</dcterms:modified>
  <cp:revision>15</cp:revision>
  <dc:subject/>
  <dc:title>07</dc:title>
</cp:coreProperties>
</file>