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6                                                             №58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Академіка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аслова  в районі будинку №15/4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мережах теплопостачання в м. Кременчуці, враховуючи звернення комунального підприємства «Теплоенерго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Академіка Маслова в районі будинку № 15/4 в м. Кременчуці з 29.06.2016 до  29.07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Теплоенерго»  (Питулько Д.М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відновлення  дорожнього  полотна  вулиці та тротуару.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 Управлінням патрульної поліції у м. Кременчуці  (Деркачу В.В.) та відділу транспорту виконавчого комітету Кременчуцької міської ради Полтавської області (Івашина Р.В.) розглянути та погодити  схему об’їзду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Miroshnichenko</dc:creator>
  <dc:description/>
  <cp:keywords/>
  <dc:language>en-US</dc:language>
  <cp:lastModifiedBy>Admin</cp:lastModifiedBy>
  <cp:lastPrinted>2016-06-22T09:32:00Z</cp:lastPrinted>
  <dcterms:modified xsi:type="dcterms:W3CDTF">2016-07-08T07:17:00Z</dcterms:modified>
  <cp:revision>2</cp:revision>
  <dc:subject/>
  <dc:title> Про розгляд подання  прокурора </dc:title>
</cp:coreProperties>
</file>