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6</w:t>
        <w:tab/>
        <w:tab/>
        <w:tab/>
        <w:tab/>
        <w:tab/>
        <w:tab/>
        <w:tab/>
        <w:tab/>
        <w:tab/>
        <w:t>№ 5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цілодобового режи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магазину "Янтар" ФО-П Ланської О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Першотравневій, 39 в місті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фізичної особи-підприємця Ланської Ольги Вікторівни про встановлення цілодобового режиму роботи магазину продовольчих товарів "Янтар", який розташований у житловому будинку  № 39 по вул. Першотравневій  в місті Кременчуці та беручи до уваги рішення комісії                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від 01.06.2016 № 4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цілодобовий  режим  роботи магазину "Янтар"                       ФО-П Ланської О.В. по вул. Першотравневій, 39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фізичну особу-підприємця Ланську О.В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Харитонова Людмила Іванівна</dc:creator>
  <dc:description/>
  <cp:keywords/>
  <dc:language>en-US</dc:language>
  <cp:lastModifiedBy>haritonova</cp:lastModifiedBy>
  <cp:lastPrinted>2016-06-09T16:35:00Z</cp:lastPrinted>
  <dcterms:modified xsi:type="dcterms:W3CDTF">2016-07-07T07:35:00Z</dcterms:modified>
  <cp:revision>4</cp:revision>
  <dc:subject/>
  <dc:title/>
</cp:coreProperties>
</file>