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6</w:t>
        <w:tab/>
        <w:tab/>
        <w:tab/>
        <w:tab/>
        <w:tab/>
        <w:tab/>
        <w:tab/>
        <w:tab/>
        <w:tab/>
        <w:t>№ 5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ноградовій Жанні Василівні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 кафе "Буратіно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Виноградової Жанни Василівни про погодження розміщення  на об'єктах благоустрою пересувної  тимчасової  споруди – літнього майданчику біля  кафе "Буратіно", розміщеного на території комунального закладу культури "Міський парк культури і відпочинку "Придніпровський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Коцюбинського в  м. Кременчуці,                     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                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      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Виноградовій Жанні Василівні розміщення   пересувної  тимчасової  споруди – літнього майданчику біля  кафе "Буратіно", розміщеного на території комунального закладу культури "Міський парк культури і відпочинку "Придніпровський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Коцюбинського в                      м. Кременчуці площею 20,0 кв.м з дати прийняття цього рішення                               по 01 листопада  2016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Виноградовій Жанні Васил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1:00Z</dcterms:created>
  <dc:creator>Харитонова Людмила Іванівна</dc:creator>
  <dc:description/>
  <cp:keywords/>
  <dc:language>en-US</dc:language>
  <cp:lastModifiedBy>haritonova</cp:lastModifiedBy>
  <cp:lastPrinted>2016-03-17T09:08:00Z</cp:lastPrinted>
  <dcterms:modified xsi:type="dcterms:W3CDTF">2016-07-07T07:29:00Z</dcterms:modified>
  <cp:revision>9</cp:revision>
  <dc:subject/>
  <dc:title/>
</cp:coreProperties>
</file>