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Про проведення заходу 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«Семінари у ДЗОВ «Зоряний»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останови Кабінету Міністрів України від 18 лютого 2016 року № 148 «Про затвердження Державної цільової соціальної програми «Молодь України» на 2016-2020 роки та внесення змін до деяких постанов Кабінету Міністрів України», на виконання Комплексної програми «Молодь Кременчука» на 2016-2020 роки, Меморандуму про взаєморозуміння між виконавчим комітетом Кременчуцької міської ради Полтавської області, управлінням у справах сім`ї, дітей та молоді виконавчого комітету Кременчуцької міської ради і Фондом народонаселення ООН в Україні, з метою інформування молодих кременчужан про можливість реалізувати себе в діяльності громадських організацій, організації змістовного дозвілля молоді, популяризації здорового способу життя, керуючись ст. 3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Управлінню у справах сім`ї, дітей та молоді виконавчого комітету Кременчуцької міської ради (Заводчікова Н.Г.) провести захід </w:t>
      </w:r>
      <w:r>
        <w:rPr>
          <w:bCs/>
          <w:sz w:val="28"/>
          <w:szCs w:val="28"/>
          <w:lang w:val="uk-UA"/>
        </w:rPr>
        <w:t>«Семінари у      ДЗОВ «Зоряний»</w:t>
      </w:r>
      <w:r>
        <w:rPr>
          <w:sz w:val="28"/>
          <w:szCs w:val="28"/>
          <w:lang w:val="uk-UA"/>
        </w:rPr>
        <w:t xml:space="preserve"> 09 серпня 2016 року в позаміському дитячому закладі оздоровлення та відпочинку «Зоряний», розташованому в селі Потоки Кременчуцького району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 Затвердити Положення про проведення заходу </w:t>
      </w:r>
      <w:r>
        <w:rPr>
          <w:bCs/>
          <w:sz w:val="28"/>
          <w:szCs w:val="28"/>
          <w:lang w:val="uk-UA"/>
        </w:rPr>
        <w:t>«Семінари у             ДЗОВ «Зоряний»</w:t>
      </w:r>
      <w:r>
        <w:rPr>
          <w:sz w:val="28"/>
          <w:szCs w:val="28"/>
          <w:lang w:val="uk-UA"/>
        </w:rPr>
        <w:t xml:space="preserve"> (додаток 1).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твердити склад оргкомітету з підготовки та проведення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ходу </w:t>
      </w:r>
      <w:r>
        <w:rPr>
          <w:bCs/>
          <w:sz w:val="28"/>
          <w:szCs w:val="28"/>
          <w:lang w:val="uk-UA"/>
        </w:rPr>
        <w:t>«Семінари у ДЗОВ «Зоряний»</w:t>
      </w:r>
      <w:r>
        <w:rPr>
          <w:sz w:val="28"/>
          <w:szCs w:val="28"/>
          <w:lang w:val="uk-UA"/>
        </w:rPr>
        <w:t xml:space="preserve"> (додаток 2)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Начальнику відділу – керівнику прес-служби виконавчого комітету Кременчуцької міської ради Полтавської області (Перепелятник Ю.М.) забезпечити широке висвітлення заходу </w:t>
      </w:r>
      <w:r>
        <w:rPr>
          <w:bCs/>
          <w:sz w:val="28"/>
          <w:szCs w:val="28"/>
          <w:lang w:val="uk-UA"/>
        </w:rPr>
        <w:t>«Семінари у ДЗОВ «Зоряний»</w:t>
      </w:r>
      <w:r>
        <w:rPr>
          <w:sz w:val="28"/>
          <w:szCs w:val="28"/>
          <w:lang w:val="uk-UA"/>
        </w:rPr>
        <w:t xml:space="preserve"> в засобах масової інформації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Оприлюднити рішення відповідно до вимог чинного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 Контроль за виконанням рішення покласти на заступника міського голови Усанову О.П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4512"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даток 1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 рішення виконавчого комітету        Кременчуцької міської ради Полтавської області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проведення </w:t>
      </w:r>
      <w:r>
        <w:rPr>
          <w:b/>
          <w:bCs/>
          <w:sz w:val="28"/>
          <w:szCs w:val="28"/>
          <w:lang w:val="uk-UA"/>
        </w:rPr>
        <w:t>заходу «Семінари у ДЗОВ «Зоряний»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17"/>
          <w:szCs w:val="17"/>
          <w:lang w:val="uk-UA"/>
        </w:rPr>
      </w:pPr>
      <w:r>
        <w:rPr>
          <w:bCs/>
          <w:sz w:val="28"/>
          <w:szCs w:val="28"/>
          <w:lang w:val="uk-UA"/>
        </w:rPr>
        <w:t xml:space="preserve">Захід «Семінари у ДЗОВ «Зоряний» проводиться </w:t>
      </w:r>
      <w:r>
        <w:rPr>
          <w:sz w:val="28"/>
          <w:szCs w:val="28"/>
          <w:lang w:val="uk-UA"/>
        </w:rPr>
        <w:t>в місті Кременчуці щорічно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Мета заходу: </w:t>
      </w:r>
      <w:r>
        <w:rPr>
          <w:sz w:val="28"/>
          <w:szCs w:val="28"/>
          <w:lang w:val="uk-UA"/>
        </w:rPr>
        <w:t>інформування молодих кременчужан про можливість реалізувати себе в діяльності громадських організацій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зація змістовного дозвілля для молоді, популяризація здорового способу життя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234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Підстава для розроблення заходу: Комплексна програма «Молодь Кременчука» на 2016-2020 роки, затверджена рішенням Кременчуцької міської ради від 22 грудня 2015 року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234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Рівень проведення заходу: міський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</w:r>
      <w:r>
        <w:rPr>
          <w:b w:val="false"/>
        </w:rPr>
        <w:t xml:space="preserve">Соціальна категорія, на яку розрахований захід: </w:t>
      </w:r>
      <w:r>
        <w:rPr>
          <w:rFonts w:cs="Times New Roman" w:ascii="Times New Roman" w:hAnsi="Times New Roman"/>
          <w:b w:val="false"/>
          <w:szCs w:val="28"/>
        </w:rPr>
        <w:t xml:space="preserve">учнівська та студентська молодь, яка відпочиває у </w:t>
      </w:r>
      <w:r>
        <w:rPr>
          <w:b w:val="false"/>
          <w:szCs w:val="28"/>
        </w:rPr>
        <w:t>позаміському дитячому закладі оздоровлення та відпочинку «Зоряний»</w:t>
      </w:r>
      <w:r>
        <w:rPr>
          <w:rFonts w:cs="Times New Roman" w:ascii="Times New Roman" w:hAnsi="Times New Roman"/>
          <w:b w:val="false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2340" w:leader="none"/>
        </w:tabs>
        <w:ind w:firstLine="708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чікувані результати заходу (якісні і кількісні показники)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результатом реалізації проекту стане підвищення обізнаності молоді щодо проявів негативних явищ у молодіжному середовищ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учасників – 400 осіб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ена кількість волонтерів – 40 осіб.</w:t>
      </w:r>
    </w:p>
    <w:p>
      <w:pPr>
        <w:pStyle w:val="Normal"/>
        <w:ind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пис реалізації заход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організаційних зборів з лідерами студентського та учнівського самовряду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навчальних тренінгів для волонтер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лення тренінгів для проведення у 1-11 загона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готовка спортивно-розважальних ігор для відпочиваючих у         ДЗОВ «Зоряний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ня заходу з розповсюдженням листівок профілактичного спрямування, а також лекції про згубність тютюнопаління та з профілактики СНІД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ка та проведення спортивно-розважальних заході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профілактичного квесту для старших загон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конкурсу малюнків «Я обираю здоровий спосіб життя»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234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>Матеріально-технічне забезпечення заходу: здійснюєтьс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рахунок коштів, передбачених в міському бюджеті на 2016 рік на реалізацію заходів програми «Молодь Кременчука» на 2016-2020 роки, а також коштів, залучених із джерел, не заборонених чинним законодавством України. Крім цього, використовується матеріально-технічна база організаторів заходу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620" w:leader="none"/>
          <w:tab w:val="left" w:pos="234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ї, відповідальні за проведення заходу: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620" w:leader="none"/>
          <w:tab w:val="left" w:pos="23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 управління у справах сім`ї, дітей та молоді виконавчого комітету Кременчуцької міської ради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620" w:leader="none"/>
          <w:tab w:val="left" w:pos="23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 Кременчуцький міський центр соціальних служб для сім`ї, дітей та молоді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620" w:leader="none"/>
          <w:tab w:val="left" w:pos="23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 Молодіжний Парламент Кременчука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620" w:leader="none"/>
          <w:tab w:val="left" w:pos="23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 Кременчуцький міський комітет молодіжних організацій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620" w:leader="none"/>
          <w:tab w:val="left" w:pos="23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- Фонд народонаселення ООН в Україні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кому міської ради </w:t>
        <w:tab/>
        <w:tab/>
        <w:tab/>
        <w:tab/>
        <w:tab/>
        <w:t xml:space="preserve"> </w:t>
        <w:tab/>
        <w:t>Р.В.ШАПОВА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чальник управлі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правах сім`ї, дітей та молод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  <w:tab/>
        <w:t>Н.Г.ЗАВОДЧІКОВА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12"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даток 2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 рішення виконавчого комітету           Кременчуцької міської ради Полтавської області</w:t>
      </w:r>
    </w:p>
    <w:p>
      <w:pPr>
        <w:pStyle w:val="Normal"/>
        <w:rPr>
          <w:b/>
          <w:b/>
          <w:szCs w:val="20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клад оргкомітету з підготовки та проведення</w:t>
      </w:r>
      <w:r>
        <w:rPr>
          <w:b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заходу </w:t>
      </w:r>
      <w:r>
        <w:rPr>
          <w:b/>
          <w:bCs/>
          <w:sz w:val="20"/>
          <w:szCs w:val="20"/>
          <w:lang w:val="uk-UA"/>
        </w:rPr>
        <w:t>«Семінари у ДЗОВ «Зоряний»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5139"/>
      </w:tblGrid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ет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13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, голова оргкомітету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одчік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Григо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13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у справах сім’ї, дітей та молоді виконавчого комітету Кременчуцької міської ради, заступник голови оргкомітету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енк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139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реалізації молодіжної політики управління у справах сім`ї, дітей  та молоді виконавчого комітету Кременчуцької міської ради, секретар оргкомітету.</w:t>
            </w:r>
          </w:p>
        </w:tc>
      </w:tr>
    </w:tbl>
    <w:p>
      <w:pPr>
        <w:pStyle w:val="Normal"/>
        <w:ind w:left="3690" w:hanging="0"/>
        <w:jc w:val="both"/>
        <w:rPr/>
      </w:pPr>
      <w:r>
        <w:rPr/>
        <w:t>Члени оргкомітету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5040"/>
      </w:tblGrid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імова Даніел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Молодіжного Парламенту Кременчука (за згодою)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перек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Костянтин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правління Кременчуцького міського комітету молодіжних організацій (за згодою);</w:t>
            </w:r>
          </w:p>
        </w:tc>
      </w:tr>
      <w:tr>
        <w:trPr>
          <w:trHeight w:val="359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щи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ременчуцького міського комітету молодіжних організаці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за згодою);</w:t>
            </w:r>
          </w:p>
        </w:tc>
      </w:tr>
      <w:tr>
        <w:trPr>
          <w:trHeight w:val="359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пелятни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рес-служби виконавчого комітету Кременчуцької міської ради Полтавської області;</w:t>
            </w:r>
          </w:p>
        </w:tc>
      </w:tr>
      <w:tr>
        <w:trPr>
          <w:trHeight w:val="359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гні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Анатол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комунального закладу «Дитячий заклад оздоровлення та відпочинку «Зоряний»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b/>
          <w:sz w:val="28"/>
          <w:szCs w:val="28"/>
          <w:lang w:val="uk-UA"/>
        </w:rPr>
        <w:t>виконкому міської ради</w:t>
        <w:tab/>
        <w:t>Р.В.Ш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правах сім`ї, дітей та молод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b/>
          <w:sz w:val="28"/>
          <w:szCs w:val="28"/>
          <w:lang w:val="uk-UA"/>
        </w:rPr>
        <w:t>Кременчуцької міської ради</w:t>
        <w:tab/>
        <w:t>Н.Г.ЗАВОДЧІКОВА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R)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>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  <w:r>
      <w:rPr>
        <w:sz w:val="20"/>
        <w:lang w:val="uk-UA"/>
      </w:rPr>
      <w:t xml:space="preserve"> з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  <w:r>
      <w:rPr>
        <w:b/>
        <w:bCs/>
        <w:lang w:val="uk-UA"/>
      </w:rPr>
      <w:t xml:space="preserve">     </w:t>
    </w:r>
  </w:p>
  <w:p>
    <w:pPr>
      <w:pStyle w:val="Foo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u w:val="single"/>
      <w:lang w:val="uk-U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u w:val="single"/>
      <w:lang w:val="uk-UA" w:bidi="ar-SA"/>
    </w:rPr>
  </w:style>
  <w:style w:type="character" w:styleId="Style14">
    <w:name w:val="Основной текст Знак"/>
    <w:qFormat/>
    <w:rPr>
      <w:rFonts w:ascii="CG Times (WR)" w:hAnsi="CG Times (WR)" w:cs="CG Times (WR)"/>
      <w:b/>
      <w:sz w:val="28"/>
      <w:lang w:val="uk-UA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 (WR)" w:hAnsi="CG Times (WR)" w:cs="CG Times (WR)"/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26:00Z</dcterms:created>
  <dc:creator>User</dc:creator>
  <dc:description/>
  <cp:keywords/>
  <dc:language>en-US</dc:language>
  <cp:lastModifiedBy>Николай Шевченко</cp:lastModifiedBy>
  <cp:lastPrinted>2016-07-05T11:52:00Z</cp:lastPrinted>
  <dcterms:modified xsi:type="dcterms:W3CDTF">2016-07-05T10:44:00Z</dcterms:modified>
  <cp:revision>7</cp:revision>
  <dc:subject/>
  <dc:title>Про проведення заходу «Ні – палінню»</dc:title>
</cp:coreProperties>
</file>