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23.06.2016                                                                                            № 565</w:t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</w:rPr>
        <w:t xml:space="preserve">Про затвердження заходів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</w:rPr>
        <w:t xml:space="preserve">з благоустрою території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</w:rPr>
        <w:t xml:space="preserve">в Північному промисловому вузл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</w:rPr>
        <w:t xml:space="preserve">м. Кременчук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 xml:space="preserve">Розглянувши лист № 03/440 від 09.06.2016 року комунального підприємства «Кременчук Інвест», на виконання доручення заступника міського голови Усанової О.П., з метою дотримання норм Правил благоустрою території міста Кременчука, затверджених рішенням Кременчуцької міської ради від 01.11.2011 р. та забезпечення здійснення належних заходів з благоустрою території площею 168,55 га з кадастровим номером 5310436100:003:0003 в Північному промисловому вузлі м. Кременчука, що перебуває у відданні комунального підприємства «Кременчук Інвест», керуючись ст. 10 Закону України «Про благоустрій населених пунктів», п. 9.5.1.3. Правил 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N 105, зареєстрованих в Міністерстві юстиції України 27 липня 2006 р. за N 880/12754, ст.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1. Погодити запропоновані комунальним підприємством «Кременчук Інвест» заходи з благоустрою території площею 168,55 га з кадастровим номером 5310436100:003:0003 в Північному промисловому вузлі                        м. Кременчука, щодо влаштування тимчасового лучного газону із здійсненням регулярного косіння трав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2.   Оприлюднити рішення у відповідності до чинного законодавства.</w:t>
      </w:r>
    </w:p>
    <w:p>
      <w:pPr>
        <w:pStyle w:val="Normal"/>
        <w:ind w:firstLine="748"/>
        <w:jc w:val="both"/>
        <w:rPr/>
      </w:pPr>
      <w:r>
        <w:rPr/>
        <w:t>3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2:00Z</dcterms:created>
  <dc:creator>User</dc:creator>
  <dc:description/>
  <cp:keywords/>
  <dc:language>en-US</dc:language>
  <cp:lastModifiedBy>Kelembet</cp:lastModifiedBy>
  <cp:lastPrinted>2016-06-21T08:45:00Z</cp:lastPrinted>
  <dcterms:modified xsi:type="dcterms:W3CDTF">2016-07-04T07:54:00Z</dcterms:modified>
  <cp:revision>7</cp:revision>
  <dc:subject/>
  <dc:title>ПРОЕКТ</dc:title>
</cp:coreProperties>
</file>