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9.06.2016                                                                 № 576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зяття  на  квартирний  облік 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м. Кременчука, зняття з квартирного обліку, надання житла для тимчасового покращення  житлових умов,</w:t>
      </w:r>
      <w:r>
        <w:rPr>
          <w:sz w:val="40"/>
          <w:szCs w:val="40"/>
        </w:rPr>
        <w:t xml:space="preserve"> </w:t>
      </w:r>
      <w:r>
        <w:rPr>
          <w:szCs w:val="28"/>
        </w:rPr>
        <w:t>надання дозволу на реєстрацію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>в  кімнати  гуртожитку</w:t>
      </w:r>
      <w:r>
        <w:rPr/>
        <w:t>,</w:t>
      </w:r>
      <w:r>
        <w:rPr>
          <w:sz w:val="36"/>
          <w:szCs w:val="36"/>
        </w:rPr>
        <w:t xml:space="preserve"> </w:t>
      </w:r>
      <w:r>
        <w:rPr/>
        <w:t>виключення</w:t>
      </w:r>
      <w:r>
        <w:rPr>
          <w:sz w:val="44"/>
          <w:szCs w:val="44"/>
        </w:rPr>
        <w:t xml:space="preserve"> </w:t>
      </w:r>
      <w:r>
        <w:rPr/>
        <w:t xml:space="preserve">зі  списку 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на першочергове  отримання  житлової площі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як учасника бойових дій і включення в список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позачергове отримання житлової площі як інваліда війни 1 групи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червня 2016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Шевченка Артема Геннадійовича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Ложкіна Руслана Серг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3. Гр. Родосолович Наталю Сергіївну складом сім’ї 5 осіб (вона, чоловік, 3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Косенка Андрія Сергі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-86" w:firstLine="709"/>
        <w:jc w:val="both"/>
        <w:rPr/>
      </w:pPr>
      <w:r>
        <w:rPr>
          <w:sz w:val="28"/>
          <w:szCs w:val="28"/>
        </w:rPr>
        <w:t>1.5. Гр. Сіренченка Ігоря Васильовича складом сім’ї 2 особи (він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2 ст.96 Закону України «Про Національну поліцію»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Загорулька Володимира Валерійовича складом сім’ї 3 особи (він, дружина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жафарова Раміза Меджид-Огли зняти з квартирного обліку у зв’язку зі смерт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. Цьопкалу ****** *********** надати для тимчасового покращення житлових умов кімнату № 77, житловою площею 9,3 кв.м, в гуртожитку по  вул. Гагаріна, 23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П «Квартирне управління» видати спеціальний ордер на вселення в кімнату № 77, житловою площею 9,3 кв.м, в гуртожитку по вул. Гагаріна, 23 в м. Кременчуці гр. Цьопкалу ****** ***********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12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 Надати дозвіл: 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1. Гр. Бахмат **** ************ на реєстрацію її чоловіка гр. Бахмата ******* ************** в кімнату № 6 секції 18 в гуртожитку по вул. Першо-травневій, 33 згідно з поданою нею заяво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. Гр. Савицькому ********** ************** на реєстрацію в кімнати № 3, 4 секції 18 по пров. Л.Толстого, 36, як виняток, у зв’язку зі взяттям опіки над малолітнім племінником Савицьким ******* ************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Гр. Парафила Анатолія Вікторовича виключити зі списку на першочер-гове отримання житлової площі як учасника бойових дій та включити в список на позачергове отримання житлової площі як інваліда війни 1 групи з 02.06.2016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17:00Z</dcterms:created>
  <dc:creator>Bukov</dc:creator>
  <dc:description/>
  <cp:keywords/>
  <dc:language>en-US</dc:language>
  <cp:lastModifiedBy>2</cp:lastModifiedBy>
  <cp:lastPrinted>2016-06-13T11:41:00Z</cp:lastPrinted>
  <dcterms:modified xsi:type="dcterms:W3CDTF">2016-07-02T11:18:00Z</dcterms:modified>
  <cp:revision>4</cp:revision>
  <dc:subject/>
  <dc:title>Про надання житлової площі</dc:title>
</cp:coreProperties>
</file>