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6.2016</w:t>
        <w:tab/>
        <w:tab/>
        <w:tab/>
        <w:tab/>
        <w:t xml:space="preserve">                                         № 56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 Володимира Великого, в районі будинку № 70, в м. Кременчуці фізичній особі - підприємцю Ільїну Руслану Борис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Ільїна Руслана Борис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7.05.2016 № 25/28-03/15430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 Володимира Великого, в районі будинку № 70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 xml:space="preserve">Ільїну Руслану Борис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вул. Володимира Великого, в районі будинку № 70, в м. Кременчуці відповідно до паспорту прив’язки на площі 18,8 кв.м, в тому числі площа 5,4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Ільїну Руслану Борис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фізичну особу — підприємця Ільїна Руслана Борис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 — підприємця Ільїна Руслана Борис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6-05-31T14:22:00Z</cp:lastPrinted>
  <dcterms:modified xsi:type="dcterms:W3CDTF">2016-07-02T08:28:00Z</dcterms:modified>
  <cp:revision>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