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6.2016                                                                                                      № 570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продовження терміну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дозволів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на розміщення </w:t>
      </w:r>
      <w:r>
        <w:rPr>
          <w:b/>
          <w:sz w:val="28"/>
          <w:lang w:val="uk-UA"/>
        </w:rPr>
        <w:t xml:space="preserve">комплексу соціальної та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комерційної  </w:t>
      </w:r>
      <w:r>
        <w:rPr>
          <w:b/>
          <w:sz w:val="28"/>
        </w:rPr>
        <w:t>реклами</w:t>
      </w:r>
      <w:r>
        <w:rPr>
          <w:b/>
          <w:sz w:val="28"/>
          <w:lang w:val="uk-UA"/>
        </w:rPr>
        <w:t xml:space="preserve"> 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212-33 на розміщення комплексу соціальної та комерційної реклами, виданий 19 червня 2013 року на підставі рішення виконавчого комітету Кременчуцької міської ради Полтавської області від 14 червня               2013 року №320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вул. Київська, район буд. №60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1212-20 на розміщення комплексу соціальної та комерційної реклами, виданий 19 червня 2013 року на підставі рішення виконавчого комітету Кременчуцької міської ради Полтавської області від 14 червня              2013 року №320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вул. Першотравнева, район буд. №20, загальною площею 6,08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1212-35 на розміщення комплексу соціальної та комерційної реклами, виданий 11 липня 2013 року на підставі рішення виконавчого комітету Кременчуцької міської ради Полтавської області від 08 липня 2013 року №367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вул. Республіканська, зупинка 2-га міська лікарня, загальною площею 6,08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1212-23 на розміщення комплексу соціальної та комерційної реклами, виданий 19 червня 2013 року на підставі рішення виконавчого комітету Кременчуцької міської ради Полтавської області від 14 червня                 2013 року №320 </w:t>
      </w:r>
      <w:r>
        <w:rPr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 xml:space="preserve">за адресою розташування реклами: вул. Леонова, район буд. № 2-В, загальною площею 6,08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Усанову О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0:00Z</dcterms:created>
  <dc:creator>krygin</dc:creator>
  <dc:description/>
  <cp:keywords/>
  <dc:language>en-US</dc:language>
  <cp:lastModifiedBy>cherchenko</cp:lastModifiedBy>
  <cp:lastPrinted>2016-05-16T15:09:00Z</cp:lastPrinted>
  <dcterms:modified xsi:type="dcterms:W3CDTF">2016-07-02T05:56:00Z</dcterms:modified>
  <cp:revision>8</cp:revision>
  <dc:subject/>
  <dc:title>Тимчасово користуватися “Типовими правилами розміщення зовнішнь</dc:title>
</cp:coreProperties>
</file>