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6.2016                                                                                       № 5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вочинів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а неповнолітніх дітей  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2.05.2016 гр. Саніної ****** ******** та її неповнолітніх дітей Саніної ***** ***********, **.**.**** р.н., Саніна ******* ********, **.**.**** р.н., які зареєстровані за адресою: Полтавська обл., Кременчуцький район, с. **********, вул. **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0.05.2016 (№ 06-10/706), рішення комісії з питань захисту прав дитини виконавчого комітету Кременчуцької міської ради Полтавської області (витяг з протоколу № 13 від 01.06.2016), керуючись              ст.ст. 34, 52, 53, 59 Закону України «Про місцеве самоврядування в Україні»,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Саніній ***** ******** дати згоду неповнолітнім Саніній ***** **********, **.**.**** р.н., та Саніну ****** ********,                **.**.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ення договору продажу 1/6 та 1/18 часток (житловою площею             10,1 кв.м) квартири № *** в будинку № ** по вулиці ************ в                           м. Кременчуці, що належать неповнолітній Саніній ****** *********, **.**.**** р.н., та  продажу 1/6 та 1/18 часток (житловою площею 10,1 кв.м) квартири № *** в будинку № ** по вулиці ********** в м. Кременчуці, що належать неповнолітньому Саніну ******* **********, **.**.**** р.н., з одночасним укладанням договор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арування 1/2 частки (житловою площею 14,0 кв.м) житлового будинку № ** по вулиці *********** в с. ************** Кременчуцького району Полтавської області, що належить Саніній ****** ******** (мати дітей), на ім’я неповнолітніх Саніної ***** **********, **.**.**** р.н., та Саніна ********** *********, **.**.**** р.н., за яким вони отримають у власність по 1/4 частки (житловою площею 7,0 кв.м) цього житлового буди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упівлі квартири № * в будинку № ** по вулиці *********** (попередня назва – *********) в м. Кременчуці (житловою площею 15,2 кв.м) на ім’я неповнолітніх Саніної ***** ***********, 05.03.1999 р.н., та Саніна ****** **********, **.**.**** р.н., за яким вони отримають у власність цю квартиру в рівних частках, тобто по 1/2 частці (житловою площею 7,6 кв.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46:00Z</dcterms:created>
  <dc:creator>User</dc:creator>
  <dc:description/>
  <cp:keywords/>
  <dc:language>en-US</dc:language>
  <cp:lastModifiedBy>User</cp:lastModifiedBy>
  <cp:lastPrinted>2016-06-03T15:20:00Z</cp:lastPrinted>
  <dcterms:modified xsi:type="dcterms:W3CDTF">2016-07-02T05:46:00Z</dcterms:modified>
  <cp:revision>2</cp:revision>
  <dc:subject/>
  <dc:title>АВТОЗАВОДСЬКА  РАЙОННА  РАДА</dc:title>
</cp:coreProperties>
</file>