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6.2016                                                                                                            №56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обочого проек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еконструкція каналізаційної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насосної станції СП – 17 в м. Кременчуці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</w:t>
      </w:r>
      <w:r>
        <w:rPr>
          <w:color w:val="000000"/>
          <w:sz w:val="28"/>
          <w:szCs w:val="28"/>
          <w:lang w:val="uk-UA"/>
        </w:rPr>
        <w:t>№17-1802-15П щодо розгляду кошторисної частини проектної документації,</w:t>
      </w:r>
      <w:r>
        <w:rPr>
          <w:sz w:val="28"/>
          <w:szCs w:val="28"/>
          <w:lang w:val="uk-UA"/>
        </w:rPr>
        <w:t xml:space="preserve"> 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left="0" w:right="-60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0"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робочий проект «Реконструкція каналізаційної насосної станції СП – 17 в м. Кременчуці», розроблений приватним акціонерним товариством «Дніпрокомунпроект» з</w:t>
      </w:r>
      <w:r>
        <w:rPr>
          <w:color w:val="FFFFFF"/>
          <w:sz w:val="28"/>
          <w:szCs w:val="28"/>
          <w:lang w:val="uk-UA"/>
        </w:rPr>
        <w:t xml:space="preserve">.. </w:t>
      </w:r>
      <w:r>
        <w:rPr>
          <w:sz w:val="28"/>
          <w:szCs w:val="28"/>
          <w:lang w:val="uk-UA"/>
        </w:rPr>
        <w:t>такими</w:t>
      </w:r>
      <w:r>
        <w:rPr>
          <w:color w:val="FFFFFF"/>
          <w:sz w:val="28"/>
          <w:szCs w:val="28"/>
          <w:lang w:val="uk-UA"/>
        </w:rPr>
        <w:t>...</w:t>
      </w:r>
      <w:r>
        <w:rPr>
          <w:sz w:val="28"/>
          <w:szCs w:val="28"/>
          <w:lang w:val="uk-UA"/>
        </w:rPr>
        <w:t>техніко-економічними показниками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характер будівницт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реконструкція 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0" w:right="0" w:firstLine="8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гальна кошторисна вартіс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ї тис. грн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7842,498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right="0" w:hanging="8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будівельні роботи, тис. грн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20353,681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, тис. гр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тис. грн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9682,83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7805,98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ind w:left="851" w:right="0" w:hanging="8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тому числі: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- загальна кошторисна вартість залишку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ind w:left="851" w:right="0" w:hanging="8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мів робіт у поточних цінах, тис. грн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53,319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ind w:left="851" w:right="0" w:hanging="8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2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будівельні роботи, тис. грн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9871,76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, тис. гр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тис. грн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7455,66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6525,899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ind w:left="851" w:right="0" w:hanging="8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 xml:space="preserve">- загальна кошторисна вартість фактично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их  робіт станом на 01.01.2015р. згідно довідки замовника складає , тис. грн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3989,179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будівельні роботи, тис. грн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481,92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, тис. гр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тис. грн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227,17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280,081</w:t>
            </w:r>
          </w:p>
        </w:tc>
      </w:tr>
    </w:tbl>
    <w:p>
      <w:pPr>
        <w:pStyle w:val="TextBody"/>
        <w:spacing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 Оприлюднити рішення відповідно до вимог законодавства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заступника міського голови Кравченка Д.В.</w:t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В.О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left="0" w:right="-82" w:hanging="0"/>
      <w:rPr>
        <w:b/>
        <w:b/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left="0" w:right="-82" w:hanging="0"/>
      <w:rPr>
        <w:b/>
        <w:b/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 з 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1:00Z</dcterms:created>
  <dc:creator>Приемная</dc:creator>
  <dc:description/>
  <dc:language>en-US</dc:language>
  <cp:lastModifiedBy>user</cp:lastModifiedBy>
  <cp:lastPrinted>2016-05-24T14:52:00Z</cp:lastPrinted>
  <dcterms:modified xsi:type="dcterms:W3CDTF">2016-05-24T12:18:00Z</dcterms:modified>
  <cp:revision>4</cp:revision>
  <dc:subject/>
  <dc:title>Про делегування комунальному виробничому</dc:title>
</cp:coreProperties>
</file>