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00" w:leader="none"/>
          <w:tab w:val="left" w:pos="7020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anish/>
          <w:color w:val="000000"/>
          <w:sz w:val="28"/>
          <w:szCs w:val="28"/>
          <w:lang w:val="uk-UA"/>
        </w:rPr>
      </w:pPr>
      <w:r>
        <w:rPr>
          <w:vanish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0" w:name="106"/>
      <w:bookmarkEnd w:id="0"/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16"/>
          <w:szCs w:val="16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3.06.2016                                                                                              № 543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2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</w:t>
            </w:r>
            <w:r>
              <w:rPr>
                <w:b/>
                <w:sz w:val="28"/>
                <w:szCs w:val="28"/>
                <w:lang w:val="uk-UA"/>
              </w:rPr>
              <w:t xml:space="preserve">до рішення 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виконавчого комітету Кременчуцької</w:t>
            </w:r>
          </w:p>
          <w:p>
            <w:pPr>
              <w:pStyle w:val="Normal"/>
              <w:ind w:right="-2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ської ради Полтавської області 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 21.03.2016 № 195 </w:t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відповідно до ст. 42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539" w:firstLine="709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вирішив: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 Внести зміни до рішення виконавчого комітету Кременчуцької міської ради Полтавської області від 21.03.2016 № 195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міської комісії по технічному нагляду за базами для стоянки маломірних (малих) суден»,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виклавши додаток 2 у новій редакції 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 Контроль за виконанням рішення покласти на заступника міського    голови Декусара В.В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О.МАЛЕЦЬК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4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900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й склад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по технічному нагляду з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зами для стоянки маломірних (малих) суде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94" w:hanging="19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62" w:hanging="16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    Кременчуцької міської ради, заступник голови комісії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94" w:hanging="19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16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62" w:hanging="16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планування заходів цивільного захисту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ind w:left="194" w:hanging="19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62" w:hanging="16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екологічної безпеки виконавчого комітету Кременчуцької міської ради Полтавської області;</w:t>
            </w:r>
          </w:p>
          <w:p>
            <w:pPr>
              <w:pStyle w:val="Normal"/>
              <w:ind w:left="162" w:hanging="16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2" w:hanging="16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начальника управління - начальник відділу  державного нагляду та контролю Кременчуцького міськрайонного управління Головного Управління Державної служби України з надзвичайних ситуацій у Полтавській області (за згодою);</w:t>
            </w:r>
          </w:p>
          <w:p>
            <w:pPr>
              <w:pStyle w:val="Normal"/>
              <w:ind w:left="162" w:hanging="16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2" w:hanging="162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лікар - епідеміолог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го міськміжрайонного Управління Головного управління Держсанепідслужби України у Полтавській області (за згодою);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2835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410" w:hanging="283"/>
        <w:jc w:val="both"/>
        <w:rPr>
          <w:sz w:val="16"/>
          <w:szCs w:val="16"/>
          <w:lang w:val="uk-UA"/>
        </w:rPr>
      </w:pPr>
      <w:r>
        <w:rPr>
          <w:sz w:val="6"/>
          <w:szCs w:val="6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старший інспектор поліцейського сектору Кременчуцького відділу поліції (річковий порт) Головного управління Національної поліції в Полтавській області (за згодою).  </w:t>
      </w:r>
    </w:p>
    <w:p>
      <w:pPr>
        <w:pStyle w:val="Header"/>
        <w:ind w:left="28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040" w:leader="none"/>
          <w:tab w:val="left" w:pos="1832" w:leader="none"/>
          <w:tab w:val="left" w:pos="2410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0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з питань надзвичайних ситуацій та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цивільного захисту населення 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TextBodyIndent"/>
        <w:ind w:left="0" w:right="-82" w:hanging="0"/>
        <w:jc w:val="left"/>
        <w:rPr>
          <w:b/>
          <w:b/>
        </w:rPr>
      </w:pPr>
      <w:r>
        <w:rPr>
          <w:b/>
          <w:szCs w:val="28"/>
        </w:rPr>
        <w:t>Кременчуцької міської ради</w:t>
        <w:tab/>
        <w:tab/>
        <w:tab/>
        <w:t xml:space="preserve">                    С.П.КИРИЧЕЙ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73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_</w:t>
    </w:r>
    <w:r>
      <w:rPr>
        <w:lang w:val="uk-UA"/>
      </w:rPr>
      <w:t>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1:00Z</dcterms:created>
  <dc:creator>УНС</dc:creator>
  <dc:description/>
  <cp:keywords/>
  <dc:language>en-US</dc:language>
  <cp:lastModifiedBy>home</cp:lastModifiedBy>
  <cp:lastPrinted>2016-05-19T09:19:00Z</cp:lastPrinted>
  <dcterms:modified xsi:type="dcterms:W3CDTF">2016-07-01T07:11:00Z</dcterms:modified>
  <cp:revision>2</cp:revision>
  <dc:subject/>
  <dc:title/>
</cp:coreProperties>
</file>