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3.06.2016</w:t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55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а, яке належить на праві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Гончар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. Гончаренко ******* **********, яка зареєстрована в м. Кременчуці за адресою: вулиця ******** **********, буд. *, кв. **, про надання дозволу на вчинення правочину, враховуючи подання служби у справах дітей Крюківської районної адміністрації виконавчого комітету Кременчуцької міської ради від 23.05.2016 № 04-421, рішення комісії з питань захисту прав дитини виконавчого комітету Кременчуцької міської ради Полтавської області (витяг з протоколу № 12 від 25.05.2016), на підставі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 № 866, керуючись ст. 177 Сімейного кодексу України, ст. 12 Закону України «Про основи соціального захисту бездомних громадян і безпритульних дітей», ст. ст. 17, 18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before="240" w:after="24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Надати дозвіл гр. Гончаренко ******* ********** укласти договір міни від імені малолітньої дитини Гончаренко ********** ********, **.**.**** р.н., за яки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1/4 частку квартири № ** в будинку № ** по провулку ************** (попередня назва – *****************), яка належить малолітній Гончаренко ********** ********, **.**.**** р.н., отримає у власність баба дитини – Гончаренко ****** *************, а 1/2 частку квартири № * в будинку № ** по вулиці ******** в м. Кременчуці, яка належить Гончаренко ****** ************ отримає у власність малолітня Гончаренко ********** ********, **.**.**** р.н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3:34:00Z</dcterms:created>
  <dc:creator>Maryenko</dc:creator>
  <dc:description/>
  <cp:keywords/>
  <dc:language>en-US</dc:language>
  <cp:lastModifiedBy>K44</cp:lastModifiedBy>
  <cp:lastPrinted>2016-05-27T14:55:00Z</cp:lastPrinted>
  <dcterms:modified xsi:type="dcterms:W3CDTF">2016-07-01T05:36:00Z</dcterms:modified>
  <cp:revision>4</cp:revision>
  <dc:subject/>
  <dc:title>Про  затвердження інструкції</dc:title>
</cp:coreProperties>
</file>