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547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павільйону з ремонту одягу по вул. Космічній, в районі будинку № 1 та будинку № 140 (вул. Республіканська), в м. Кременчуці фізичній особі-підприємцю Щербинці Світлан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Щербинки Світлани Миколаївни від 17.05.2016 № 25/28-03/15427 про погодження розміщення на об'єкті благоустрою стаціонарної тимчасової споруди – побутового павільйону з ремонту одягу по вул. Космічній, в районі будинку  № 1 та будинку № 140 (вул. Республіканська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Щербинці Світла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побутового павільйону з ремонту одягу по вул. Космічній, </w:t>
      </w:r>
      <w:r>
        <w:rPr>
          <w:sz w:val="28"/>
          <w:szCs w:val="28"/>
          <w:lang w:val="uk-UA"/>
        </w:rPr>
        <w:t xml:space="preserve">в районі будинку  № 1 та будинку № 140 (вул. Республіканська)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30,55 кв.м, в тому числі площа тимчасової споруди 16,64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Щербинці Світлані Миколаї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6-06-03T09:12:00Z</cp:lastPrinted>
  <dcterms:modified xsi:type="dcterms:W3CDTF">2016-06-30T12:57:00Z</dcterms:modified>
  <cp:revision>19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